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object w:dxaOrig="13937" w:dyaOrig="17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75pt;margin-top:0pt;width:63.25pt;height:8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9875824" r:id="rId2"/>
        </w:object>
      </w:r>
      <w:r>
        <w:rPr>
          <w:rFonts w:cs="Century Gothic" w:ascii="Century Gothic" w:hAnsi="Century Gothic"/>
          <w:b/>
          <w:sz w:val="22"/>
          <w:szCs w:val="22"/>
        </w:rPr>
        <w:t>LAMPIRAN 1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NIVERSITI UTARA MALAYSIA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MOHONAN CUTI GANTIAN</w:t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21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. </w:t>
              <w:tab/>
              <w:t xml:space="preserve">BUTIR PERMOHONAN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ab/>
            </w: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>Nama Pemohon</w:t>
              <w:tab/>
              <w:t>:</w:t>
              <w:tab/>
              <w:t>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>No. Kakitangan</w:t>
              <w:tab/>
              <w:t>:</w:t>
              <w:tab/>
              <w:t>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>Jawatan dan</w:t>
              <w:tab/>
              <w:t>:</w:t>
              <w:tab/>
              <w:t>____________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>Jabatan/Kolej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576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>Jumlah Cuti Dipohon : ____________________</w:t>
              <w:tab/>
              <w:t xml:space="preserve">hari (9 jam bertugas bersamaan </w:t>
              <w:tab/>
              <w:tab/>
              <w:tab/>
              <w:t>satu (1) hari cuti gantian)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ab/>
              <w:tab/>
              <w:tab/>
              <w:tab/>
              <w:t>Maklumat kerja lebih masa seperti di lampiran.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szCs w:val="36"/>
                <w:lang w:val="sv-SE"/>
              </w:rPr>
            </w:pPr>
            <w:r>
              <w:rPr>
                <w:rFonts w:cs="Century Gothic" w:ascii="Century Gothic" w:hAnsi="Century Gothic"/>
                <w:sz w:val="36"/>
                <w:szCs w:val="36"/>
                <w:lang w:val="sv-S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>Tarikh : _______________</w:t>
              <w:tab/>
              <w:tab/>
              <w:t>Tandatangan Pemohon : 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B.</w:t>
              <w:tab/>
              <w:t>KELULUSAN KETUA PUSAT TANGGUNGJAWAB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 xml:space="preserve">* Diluluskan/tidak diluluskan Cuti Gantian sebanyak _________ hari dengan syarat </w:t>
              <w:tab/>
              <w:t xml:space="preserve">   tidak membuat tuntutan elaun kerja lebih masa pada masa yang sama. Sila isi </w:t>
              <w:tab/>
              <w:t xml:space="preserve">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 xml:space="preserve">   borang permohonan Cuti Gantian/Tanpa Rekod untuk simpanan fail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>Tarikh : _______________</w:t>
              <w:tab/>
              <w:tab/>
              <w:t>Tandatangan : ___________________________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ab/>
              <w:tab/>
              <w:tab/>
              <w:tab/>
              <w:tab/>
              <w:t>Ketua Pusat Tanggungjawab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ab/>
              <w:tab/>
              <w:tab/>
              <w:tab/>
              <w:tab/>
              <w:t xml:space="preserve">Nama dan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ab/>
              <w:tab/>
              <w:tab/>
              <w:tab/>
              <w:tab/>
              <w:t>Cop Jawatan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>Perhatian : * Potong mana yang tidak berkenaan.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 xml:space="preserve">s.k. : </w:t>
              <w:tab/>
              <w:t xml:space="preserve">Bendahari 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  <w:tab/>
              <w:tab/>
              <w:t>Universiti Utara Malaysi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UNTUK KEGUNAAN PEJABA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sz w:val="10"/>
          <w:szCs w:val="10"/>
          <w:lang w:val="sv-SE"/>
        </w:rPr>
      </w:pPr>
      <w:r>
        <w:rPr>
          <w:rFonts w:cs="Century Gothic" w:ascii="Century Gothic" w:hAnsi="Century Gothic"/>
          <w:i/>
          <w:sz w:val="10"/>
          <w:szCs w:val="10"/>
          <w:lang w:val="sv-SE"/>
        </w:rPr>
      </w:r>
    </w:p>
    <w:p>
      <w:pPr>
        <w:sectPr>
          <w:type w:val="nextPage"/>
          <w:pgSz w:w="12240" w:h="15840"/>
          <w:pgMar w:left="1440" w:right="1440" w:gutter="0" w:header="0" w:top="907" w:footer="0" w:bottom="24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i/>
          <w:i/>
          <w:sz w:val="10"/>
          <w:szCs w:val="10"/>
          <w:lang w:val="sv-SE"/>
        </w:rPr>
      </w:pPr>
      <w:r>
        <w:rPr>
          <w:rFonts w:cs="Century Gothic" w:ascii="Century Gothic" w:hAnsi="Century Gothic"/>
          <w:i/>
          <w:sz w:val="10"/>
          <w:szCs w:val="10"/>
          <w:lang w:val="sv-SE"/>
        </w:rPr>
        <w:t>Amas2:Borang Mhn Cuti Gantian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  <w:t>LAMPIRAN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v-SE"/>
        </w:rPr>
      </w:pPr>
      <w:r>
        <w:rPr>
          <w:rFonts w:cs="Century Gothic" w:ascii="Century Gothic" w:hAnsi="Century Gothic"/>
          <w:b/>
          <w:sz w:val="28"/>
          <w:szCs w:val="28"/>
          <w:lang w:val="sv-SE"/>
        </w:rPr>
        <w:t>JADUAL KERJA LEBIH MAS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sz w:val="22"/>
          <w:szCs w:val="22"/>
          <w:lang w:val="sv-SE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56"/>
        <w:gridCol w:w="2909"/>
        <w:gridCol w:w="2271"/>
        <w:gridCol w:w="5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BIL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TARIKH/HAR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MAS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BILANGAN MAS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  <w:t>TUJUAN DAN TEMPAT BERTUGAS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v-SE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  <w:lang w:val="sv-SE"/>
        </w:rPr>
      </w:pPr>
      <w:r>
        <w:rPr>
          <w:rFonts w:cs="Century Gothic" w:ascii="Century Gothic" w:hAnsi="Century Gothic"/>
          <w:sz w:val="16"/>
          <w:szCs w:val="16"/>
          <w:lang w:val="sv-S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sv-SE"/>
        </w:rPr>
      </w:pPr>
      <w:r>
        <w:rPr>
          <w:rFonts w:cs="Century Gothic" w:ascii="Century Gothic" w:hAnsi="Century Gothic"/>
          <w:b/>
          <w:i/>
          <w:sz w:val="22"/>
          <w:szCs w:val="22"/>
          <w:lang w:val="sv-SE"/>
        </w:rPr>
        <w:t>Sila sertakan salinan Kehadiran Individu bagi kerja-kerja lebih masa yang dijalankan di pejabat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0"/>
          <w:szCs w:val="10"/>
          <w:lang w:val="sv-SE"/>
        </w:rPr>
      </w:pPr>
      <w:r>
        <w:rPr>
          <w:rFonts w:cs="Century Gothic" w:ascii="Century Gothic" w:hAnsi="Century Gothic"/>
          <w:b/>
          <w:i/>
          <w:sz w:val="10"/>
          <w:szCs w:val="10"/>
          <w:lang w:val="sv-SE"/>
        </w:rPr>
      </w:r>
    </w:p>
    <w:p>
      <w:pPr>
        <w:pStyle w:val="Normal"/>
        <w:rPr>
          <w:rFonts w:ascii="Century Gothic" w:hAnsi="Century Gothic" w:cs="Century Gothic"/>
          <w:i/>
          <w:i/>
          <w:sz w:val="10"/>
          <w:szCs w:val="10"/>
          <w:lang w:val="sv-SE"/>
        </w:rPr>
      </w:pPr>
      <w:r>
        <w:rPr>
          <w:rFonts w:cs="Century Gothic" w:ascii="Century Gothic" w:hAnsi="Century Gothic"/>
          <w:i/>
          <w:sz w:val="10"/>
          <w:szCs w:val="10"/>
          <w:lang w:val="sv-SE"/>
        </w:rPr>
        <w:t>Amas2:Borang Mhn Cuti Gantian</w:t>
      </w:r>
    </w:p>
    <w:sectPr>
      <w:type w:val="nextPage"/>
      <w:pgSz w:orient="landscape" w:w="15840" w:h="12240"/>
      <w:pgMar w:left="72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58:00Z</dcterms:created>
  <dc:creator>serindIT</dc:creator>
  <dc:description/>
  <cp:keywords/>
  <dc:language>en-US</dc:language>
  <cp:lastModifiedBy>serindit</cp:lastModifiedBy>
  <cp:lastPrinted>2009-09-16T16:06:00Z</cp:lastPrinted>
  <dcterms:modified xsi:type="dcterms:W3CDTF">2009-12-22T01:58:00Z</dcterms:modified>
  <cp:revision>2</cp:revision>
  <dc:subject/>
  <dc:title/>
</cp:coreProperties>
</file>