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75815" cy="84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ORANG PERMOHONAN TALIAN TELEFON </w:t>
      </w:r>
    </w:p>
    <w:p>
      <w:pPr>
        <w:pStyle w:val="Normal"/>
        <w:spacing w:lineRule="auto" w:line="240" w:before="10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79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611"/>
        <w:gridCol w:w="284"/>
        <w:gridCol w:w="1940"/>
        <w:gridCol w:w="348"/>
        <w:gridCol w:w="1081"/>
        <w:gridCol w:w="1373"/>
        <w:gridCol w:w="103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.0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Kep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3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36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enolong Pendaftar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36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Jabatan Sumber Manusia, UUM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369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.0</w:t>
            </w:r>
          </w:p>
        </w:tc>
        <w:tc>
          <w:tcPr>
            <w:tcW w:w="6346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Maklumat Permohonan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1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usat Tanggungjawab (PTJ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49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2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Jenis Tali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49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TURUN TARAF TALI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arikh Permohon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491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4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Butir-butir Talian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-</w:t>
            </w:r>
          </w:p>
        </w:tc>
        <w:tc>
          <w:tcPr>
            <w:tcW w:w="3491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976"/>
        <w:gridCol w:w="2548"/>
        <w:gridCol w:w="1421"/>
        <w:gridCol w:w="2175"/>
        <w:gridCol w:w="1511"/>
        <w:gridCol w:w="1559"/>
        <w:gridCol w:w="21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BIL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NO. PE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NAM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JAWAT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NO. SAMB./ TEL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LOKA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GRED TALIAN SEDIA 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TURUN TARAF GRED TA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NAMA &amp; NO. SAMB. UNTUK DIHUBUNGI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Nama:</w:t>
            </w:r>
          </w:p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No. Tel.: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Nota : Jika ruangan tidak mencukupi sediakan lampiran berasingan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83"/>
        <w:gridCol w:w="4111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3.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Pengesahan Ketua Pusat Tanggungjawab :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Nama dan c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Tari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left="50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83"/>
        <w:gridCol w:w="4111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Kelulusan Jabatan Sumber Manusia :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Diluluskan / Tidak Dilulusk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Nama dan c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  <w:lang w:val="en-MY" w:eastAsia="en-MY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  <w:lang w:val="en-MY" w:eastAsia="en-MY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Tari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50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505" w:right="363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8:00Z</dcterms:created>
  <dc:creator>Hewlett-Packard Company</dc:creator>
  <dc:description/>
  <cp:keywords/>
  <dc:language>en-US</dc:language>
  <cp:lastModifiedBy>USER</cp:lastModifiedBy>
  <dcterms:modified xsi:type="dcterms:W3CDTF">2024-01-28T06:46:00Z</dcterms:modified>
  <cp:revision>6</cp:revision>
  <dc:subject/>
  <dc:title/>
</cp:coreProperties>
</file>