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lang w:val="en-MY" w:eastAsia="en-US"/>
        </w:rPr>
        <w:drawing>
          <wp:inline distT="0" distB="0" distL="0" distR="0">
            <wp:extent cx="2057400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 xml:space="preserve">BORANG PERMOHONAN TALIAN TELEFON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1"/>
        <w:gridCol w:w="284"/>
        <w:gridCol w:w="1940"/>
        <w:gridCol w:w="336"/>
        <w:gridCol w:w="1081"/>
        <w:gridCol w:w="1373"/>
        <w:gridCol w:w="1037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ep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33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nolong Pendaftar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abatan Sumber Manusia, UUM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0</w:t>
            </w:r>
          </w:p>
        </w:tc>
        <w:tc>
          <w:tcPr>
            <w:tcW w:w="633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klumat Permohonan</w:t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sat Tanggungjawab (PTJ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476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nis Talian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47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ORANG TAMAT/ TAMAT SEMENTARA TALI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ikh Permohonan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47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ir-butir Talian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-</w:t>
            </w:r>
          </w:p>
        </w:tc>
        <w:tc>
          <w:tcPr>
            <w:tcW w:w="476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7"/>
        <w:gridCol w:w="2804"/>
        <w:gridCol w:w="1739"/>
        <w:gridCol w:w="1350"/>
        <w:gridCol w:w="1620"/>
        <w:gridCol w:w="1260"/>
        <w:gridCol w:w="1620"/>
        <w:gridCol w:w="1890"/>
        <w:gridCol w:w="1800"/>
      </w:tblGrid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 PER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WA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SAM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MAT SEMENTARA TAL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 /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MAT TAL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 /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 H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a &amp; No. Samb. untuk dihubungi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.tel : 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</w:rPr>
        <w:t>(Nota : Sila tanda ( / ) pada ruang berkenaan. Jika ruangan tidak mencukupi sediakan lampiran berasingan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ngesahan Ketua Pusat Tanggungjawab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Kelulusan Jabatan Sumber Manusia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Diluluskan / Tidak Dilulusk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289" w:right="289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1:00Z</dcterms:created>
  <dc:creator>hayati</dc:creator>
  <dc:description/>
  <cp:keywords/>
  <dc:language>en-US</dc:language>
  <cp:lastModifiedBy>USER</cp:lastModifiedBy>
  <dcterms:modified xsi:type="dcterms:W3CDTF">2024-01-28T06:45:00Z</dcterms:modified>
  <cp:revision>4</cp:revision>
  <dc:subject/>
  <dc:title/>
</cp:coreProperties>
</file>