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MY" w:eastAsia="en-US"/>
        </w:rPr>
        <w:drawing>
          <wp:inline distT="0" distB="0" distL="0" distR="0">
            <wp:extent cx="207581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ORANG PERMOHONAN TALIAN TELEFON </w:t>
      </w:r>
    </w:p>
    <w:tbl>
      <w:tblPr>
        <w:tblW w:w="7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284"/>
        <w:gridCol w:w="1940"/>
        <w:gridCol w:w="348"/>
        <w:gridCol w:w="1081"/>
        <w:gridCol w:w="1373"/>
        <w:gridCol w:w="103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.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Kep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3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nolong Pendaftar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</w:rPr>
              <w:t>Jabatan Sumber Manusia, UUM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.0</w:t>
            </w:r>
          </w:p>
        </w:tc>
        <w:tc>
          <w:tcPr>
            <w:tcW w:w="634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Maklumat Permohonan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usat Tanggungjawab (PTJ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enis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KEMASKINI TALIAN TELEF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arikh Permohon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utir-butir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-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44"/>
        <w:gridCol w:w="2126"/>
        <w:gridCol w:w="1418"/>
        <w:gridCol w:w="1417"/>
        <w:gridCol w:w="930"/>
        <w:gridCol w:w="1524"/>
        <w:gridCol w:w="165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P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W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SAMB./ TEL. 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SAMB./ TEL. BAHAR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GSI TALIAN (/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-M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H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 &amp; NO. SAMB. UNTUK DIHUBUN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Tel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Nota : Staf yang berkongsi talian sila tanda ( / ) pada ruang berkenaan. Jika ruangan tidak mencukupi sediakan lampiran berasingan)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3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engesahan Ketua Pusat Tanggungjawab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Kelulusan Jabatan Sumber Manusia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Diluluskan / Tidak Dilulusk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806" w:right="9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6:00Z</dcterms:created>
  <dc:creator>user</dc:creator>
  <dc:description/>
  <cp:keywords/>
  <dc:language>en-US</dc:language>
  <cp:lastModifiedBy>USER</cp:lastModifiedBy>
  <cp:lastPrinted>2015-07-12T10:40:00Z</cp:lastPrinted>
  <dcterms:modified xsi:type="dcterms:W3CDTF">2024-01-28T06:43:00Z</dcterms:modified>
  <cp:revision>5</cp:revision>
  <dc:subject/>
  <dc:title/>
</cp:coreProperties>
</file>