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723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UM/CS/3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I UTARA MALAYSIA</w:t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BORANG LAPOR DIRI </w:t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ETELAH TAMAT CUTI SABATIKAL</w:t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Nama : </w:t>
        <w:tab/>
        <w:tab/>
        <w:tab/>
        <w:tab/>
        <w:tab/>
        <w:tab/>
        <w:t xml:space="preserve">No. Pekerj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Kolej/Jabatan :</w:t>
        <w:tab/>
        <w:tab/>
        <w:tab/>
        <w:tab/>
        <w:tab/>
        <w:t xml:space="preserve">Telefon </w:t>
        <w:tab/>
        <w:t>: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arikh Lapor Diri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empat Cuti Sabatikal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(Alamat Penuh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empoh Cuti Sabatikal :</w:t>
        <w:tab/>
        <w:tab/>
        <w:t xml:space="preserve">bulan. Mulai tarikh </w:t>
        <w:tab/>
        <w:t xml:space="preserve">  hingg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_____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Tandatangan</w:t>
        <w:tab/>
        <w:tab/>
        <w:tab/>
        <w:tab/>
        <w:tab/>
        <w:tab/>
        <w:tab/>
        <w:t>Tarikh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ntuk Kegunaan Pejabat</w:t>
        <w:tab/>
        <w:t xml:space="preserve"> 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rikh Mulakan Cuti Sabatikal</w:t>
        <w:tab/>
        <w:tab/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rikh Lapor Diri</w:t>
        <w:tab/>
        <w:t>di Jabatan Pendaftar</w:t>
        <w:tab/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mpoh Ikatan Perjanjian</w:t>
        <w:tab/>
        <w:tab/>
        <w:tab/>
        <w:t>tahu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* Borang ini hendaklah dicetak menggunakan kertas berwarna hija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9:00Z</dcterms:created>
  <dc:creator>Pusat Komputer UUM, Sintok</dc:creator>
  <dc:description/>
  <dc:language>en-US</dc:language>
  <cp:lastModifiedBy>User</cp:lastModifiedBy>
  <cp:lastPrinted>2008-04-16T09:55:00Z</cp:lastPrinted>
  <dcterms:modified xsi:type="dcterms:W3CDTF">2013-12-18T12:29:00Z</dcterms:modified>
  <cp:revision>2</cp:revision>
  <dc:subject/>
  <dc:title>UUM/CS/3</dc:title>
</cp:coreProperties>
</file>