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s-MY" w:eastAsia="en-US"/>
              </w:rPr>
            </w:pPr>
            <w:r>
              <w:rPr>
                <w:sz w:val="24"/>
                <w:szCs w:val="24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1590</wp:posOffset>
                  </wp:positionV>
                  <wp:extent cx="2095500" cy="890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ms-MY"/>
              </w:rPr>
              <w:t>UNIT PENGAJIAN LANJUT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ms-MY"/>
              </w:rPr>
              <w:t>UNIVERSITI UTARA MALAYS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ms-MY"/>
              </w:rPr>
              <w:t>Tel : 04-928 3173  Faks : 04-928 3175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ms-MY"/>
              </w:rPr>
              <w:t>LAPORAN LATIHAN INDUSTRI SEMASA MELAPORKAN D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  <w:t>BORANG INI HENDAKLAH DITAIP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BAHAGIAN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Nama</w:t>
        <w:tab/>
        <w:t>: _____________________________________________No. Pekerja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Pusat Pengajian &amp; Kolej :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No. Tel.: Pejabat: ______________________ Bimbit: 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Tempoh Cuti Sabatikal: ________________ bulan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Tarikh Mula: ________________________ Tarikh Akhir: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5.      Bantuan Luar Yang Diterima : _________________________________________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6.</w:t>
        <w:tab/>
        <w:t>Latihan/Kursus/Rancangan Pengajian/Penyelidikan Yang Diikuti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7.</w:t>
        <w:tab/>
        <w:t>Tempat Latihan/Kursus/Rancangan Pengajian/Penyelidikan (Nyatakan nama institusi)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8.</w:t>
        <w:tab/>
        <w:t>Nama Penyelia Latihan/Kursus/Pengajian/Penyelidikan (jika berkenaan)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9.</w:t>
        <w:tab/>
        <w:t>Objektif Latihan/Kursus/Rancangan Pengajian/Penyelidikan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10.</w:t>
        <w:tab/>
        <w:t>Laporan Latihan/Kursus/Rancangan Pengajian/Penyelidikan Yang Dijalankan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11.</w:t>
        <w:tab/>
        <w:t>Tempat-tempat yang dilawati (jika berkenaan):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BAHAGIAN I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Sejauh manakah pengetahuan yang diperoleh semasa mengikuti program Latihan Industri boleh digunakan dalam tugas-tugas sekarang: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Apakah nilaian terhadap Latihan Industri tersebut secara keseluruhan: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4"/>
          <w:szCs w:val="24"/>
          <w:lang w:val="ms-MY"/>
        </w:rPr>
      </w:pPr>
      <w:r>
        <w:rPr>
          <w:rFonts w:eastAsia="Century Gothic" w:cs="Century Gothic" w:ascii="Century Gothic" w:hAnsi="Century Gothic"/>
          <w:sz w:val="24"/>
          <w:szCs w:val="24"/>
          <w:lang w:val="ms-MY"/>
        </w:rPr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 xml:space="preserve">   Tandatangan Pegawai</w:t>
        <w:tab/>
        <w:tab/>
        <w:tab/>
        <w:tab/>
        <w:tab/>
        <w:t xml:space="preserve">  Tarikh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BAHAGIAN III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Ulasan Dekan Pusat Pengajian terhadap Bahagian II di atas: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eastAsia="Century Gothic" w:cs="Century Gothic" w:ascii="Century Gothic" w:hAnsi="Century Gothic"/>
          <w:sz w:val="24"/>
          <w:szCs w:val="24"/>
          <w:lang w:val="ms-MY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ms-MY"/>
        </w:rPr>
        <w:t>Ulasan dan Nilaian Dekan selanjutnya: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567" w:hanging="0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eastAsia="Century Gothic" w:cs="Century Gothic" w:ascii="Century Gothic" w:hAnsi="Century Gothic"/>
          <w:sz w:val="24"/>
          <w:szCs w:val="24"/>
          <w:lang w:val="ms-MY"/>
        </w:rPr>
        <w:t xml:space="preserve">        </w:t>
      </w: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</w:t>
        <w:tab/>
        <w:tab/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ab/>
        <w:t>Tandatangan dan cop</w:t>
        <w:tab/>
        <w:tab/>
        <w:tab/>
        <w:tab/>
        <w:tab/>
        <w:tab/>
        <w:t>Tarikh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ms-MY"/>
        </w:rPr>
      </w:pPr>
      <w:r>
        <w:rPr>
          <w:rFonts w:cs="Century Gothic" w:ascii="Century Gothic" w:hAnsi="Century Gothic"/>
          <w:b/>
          <w:sz w:val="24"/>
          <w:szCs w:val="24"/>
          <w:lang w:val="ms-MY"/>
        </w:rPr>
        <w:t>Catat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  <w:lang w:val="ms-MY"/>
        </w:rPr>
        <w:t>Borang ini juga hendaklah digunakan sebagai panduan menyediakan laporan lengkap Latihan Industri yang diikuti dan diserahkan ke Jabatan Pendaftar dalam tempoh sebulan dari tarikh lapor diri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eastAsia="Times New Roman" w:cs="Arial Narrow"/>
        <w:bCs/>
        <w:sz w:val="24"/>
        <w:szCs w:val="24"/>
        <w:lang w:val="en-US"/>
      </w:rPr>
    </w:pPr>
    <w:r>
      <w:rPr>
        <w:rFonts w:eastAsia="Times New Roman" w:cs="Arial" w:ascii="Arial" w:hAnsi="Arial"/>
        <w:bCs/>
        <w:i/>
        <w:iCs/>
        <w:sz w:val="16"/>
        <w:szCs w:val="24"/>
        <w:lang w:val="en-US"/>
      </w:rPr>
      <w:t>UUM/PEN/UPL  14/12.4</w:t>
    </w:r>
  </w:p>
  <w:p>
    <w:pPr>
      <w:pStyle w:val="Header"/>
      <w:rPr>
        <w:rFonts w:ascii="Arial Narrow" w:hAnsi="Arial Narrow" w:eastAsia="Times New Roman" w:cs="Arial Narrow"/>
        <w:bCs/>
        <w:sz w:val="24"/>
        <w:szCs w:val="24"/>
        <w:lang w:val="en-US"/>
      </w:rPr>
    </w:pPr>
    <w:r>
      <w:rPr>
        <w:rFonts w:eastAsia="Times New Roman" w:cs="Arial Narrow" w:ascii="Arial Narrow" w:hAnsi="Arial Narrow"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6:00Z</dcterms:created>
  <dc:creator>User</dc:creator>
  <dc:description/>
  <cp:keywords/>
  <dc:language>en-US</dc:language>
  <cp:lastModifiedBy>user</cp:lastModifiedBy>
  <dcterms:modified xsi:type="dcterms:W3CDTF">2013-12-29T08:30:00Z</dcterms:modified>
  <cp:revision>4</cp:revision>
  <dc:subject/>
  <dc:title/>
</cp:coreProperties>
</file>