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950"/>
      </w:tblGrid>
      <w:tr>
        <w:trPr>
          <w:trHeight w:val="1270" w:hRule="atLeast"/>
        </w:trPr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3355</wp:posOffset>
                  </wp:positionH>
                  <wp:positionV relativeFrom="paragraph">
                    <wp:posOffset>219075</wp:posOffset>
                  </wp:positionV>
                  <wp:extent cx="2095500" cy="89090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  <w:tc>
          <w:tcPr>
            <w:tcW w:w="7950" w:type="dxa"/>
            <w:tcBorders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137.25pt;margin-top:3.55pt;width:170.95pt;height:60.7pt;mso-wrap-style:none;v-text-anchor:middle" type="_x0000_t172">
                  <v:path textpathok="t"/>
                  <v:textpath on="t" fitshape="t" string="BORANG LAPOR DIRI &#10;SETELAH TAMAT &#10;LATIHAN INDUSTRI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ma</w:t>
        <w:tab/>
        <w:t>:</w:t>
        <w:tab/>
        <w:t>___________________________________________ No. Pekerja :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abatan/Fakulti</w:t>
        <w:tab/>
        <w:t>: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680" w:leader="none"/>
          <w:tab w:val="left" w:pos="5940" w:leader="none"/>
          <w:tab w:val="left" w:pos="630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arikh Lapor Diri</w:t>
        <w:tab/>
        <w:t>: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mpat Penempatan  Industri</w:t>
        <w:tab/>
        <w:t>: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Alamat Penuh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 xml:space="preserve">  _______________________________________________________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 xml:space="preserve">  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mpoh Penempatan Industri :</w:t>
        <w:tab/>
        <w:t>________   bulan mulai _______________ hingga 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12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</w:t>
        <w:tab/>
        <w:t>_______________________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Tandatangan</w:t>
        <w:tab/>
        <w:t xml:space="preserve">               Tarikh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7380" w:leader="none"/>
              </w:tabs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/>
      </w:pPr>
      <w:r>
        <w:rPr>
          <w:rFonts w:cs="Trebuchet MS" w:ascii="Trebuchet MS" w:hAnsi="Trebuchet MS"/>
          <w:b/>
          <w:bCs/>
          <w:sz w:val="20"/>
        </w:rPr>
        <w:t>Untuk Kegunaan Pejabat :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36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36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arikh Memulakan Penempatan Industri</w:t>
        <w:tab/>
        <w:t>:           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36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36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/>
      </w:pPr>
      <w:r>
        <w:rPr/>
        <w:t xml:space="preserve">Tarikh Lapor Diri </w:t>
        <w:tab/>
        <w:tab/>
        <w:t>:</w:t>
        <w:tab/>
        <w:t>__________________________________________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36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2240" w:h="15840"/>
      <w:pgMar w:left="2160" w:right="1296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3240" w:leader="none"/>
        <w:tab w:val="left" w:pos="3600" w:leader="none"/>
        <w:tab w:val="left" w:pos="4320" w:leader="none"/>
        <w:tab w:val="left" w:pos="7380" w:leader="none"/>
      </w:tabs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0:54:00Z</dcterms:created>
  <dc:creator>Jasmin</dc:creator>
  <dc:description/>
  <cp:keywords/>
  <dc:language>en-US</dc:language>
  <cp:lastModifiedBy>ASMAN</cp:lastModifiedBy>
  <cp:lastPrinted>2019-12-22T08:41:00Z</cp:lastPrinted>
  <dcterms:modified xsi:type="dcterms:W3CDTF">2019-12-22T00:54:00Z</dcterms:modified>
  <cp:revision>2</cp:revision>
  <dc:subject/>
  <dc:title>   </dc:title>
</cp:coreProperties>
</file>