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Lampiran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ORANG TUNTUTAN BAYARAN PASPORT DAN V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v-SE" w:eastAsia="en-US"/>
        </w:rPr>
      </w:pPr>
      <w:r>
        <w:rPr>
          <w:rFonts w:cs="Arial Narrow" w:ascii="Arial Narrow" w:hAnsi="Arial Narrow"/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 xml:space="preserve">  </w:t>
        <w:tab/>
      </w:r>
      <w:r>
        <w:rPr>
          <w:rFonts w:cs="Arial Narrow" w:ascii="Arial Narrow" w:hAnsi="Arial Narrow"/>
          <w:b/>
          <w:lang w:val="sv-SE"/>
        </w:rPr>
        <w:t>*</w:t>
      </w:r>
      <w:r>
        <w:rPr>
          <w:rFonts w:cs="Arial Narrow" w:ascii="Arial Narrow" w:hAnsi="Arial Narrow"/>
          <w:lang w:val="sv-SE"/>
        </w:rPr>
        <w:t xml:space="preserve">   Pasport</w:t>
        <w:tab/>
        <w:tab/>
        <w:t xml:space="preserve">Visa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>Nama</w:t>
        <w:tab/>
        <w:tab/>
        <w:tab/>
        <w:tab/>
        <w:t>: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>No. Rujukan</w:t>
        <w:tab/>
        <w:tab/>
        <w:tab/>
        <w:t>:</w:t>
        <w:tab/>
        <w:t>KPT(BS) 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>No. Kad Pengenalan Baru</w:t>
        <w:tab/>
        <w:t>: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>Jawatan / Gred</w:t>
        <w:tab/>
        <w:tab/>
        <w:tab/>
        <w:t>: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>Universiti Majikan</w:t>
        <w:tab/>
        <w:tab/>
        <w:t>: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lamat Surat Menyurat</w:t>
        <w:tab/>
        <w:tab/>
        <w:t>: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ab/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ab/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empat Kursus (Universiti)</w:t>
        <w:tab/>
        <w:t>: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sz w:val="20"/>
          <w:szCs w:val="20"/>
          <w:lang w:val="sv-SE"/>
        </w:rPr>
        <w:t>(Sila nyatakan negar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ringkat Pengajian*</w:t>
        <w:tab/>
        <w:tab/>
        <w:t>:</w:t>
        <w:tab/>
        <w:t>Sarjana</w:t>
        <w:tab/>
        <w:tab/>
        <w:tab/>
        <w:t>P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rikh / Tempoh Pengajian</w:t>
        <w:tab/>
        <w:t>: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8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rikh Permohonan</w:t>
        <w:tab/>
        <w:tab/>
        <w:t>:</w:t>
        <w:tab/>
        <w:t xml:space="preserve">Pasport </w:t>
        <w:tab/>
        <w:t>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8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ab/>
        <w:tab/>
        <w:t>Visa</w:t>
        <w:tab/>
        <w:tab/>
        <w:t>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o. Akaun Bank</w:t>
        <w:tab/>
        <w:tab/>
        <w:tab/>
        <w:t>:</w:t>
        <w:tab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  <w:lang w:val="sv-SE"/>
        </w:rPr>
        <w:t>(Sila sertakan salinan muka surat hadapan buku akaun/maklumat bank luar negara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i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i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>Saya ............................................................................... mengaku telah membuat pembayaran sebanyak ........................................ untuk permohonan (pasport / visa)** bagi melanjutkan pengajian ke ............................................................................ dalam bidang 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ersama ini saya sertakan resit asal pembayaran tersebut sebagai bukti tuntutan di a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ndatangan</w:t>
        <w:tab/>
        <w:t>:</w:t>
        <w:tab/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rikh</w:t>
        <w:tab/>
        <w:tab/>
        <w:t>:</w:t>
        <w:tab/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  <w:lang w:val="sv-SE"/>
        </w:rPr>
        <w:t>*  Sila tandatakan ( ⁄ ) pada ruangan yang berkenaan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b/>
          <w:i/>
          <w:sz w:val="20"/>
          <w:szCs w:val="20"/>
          <w:lang w:val="sv-SE"/>
        </w:rPr>
        <w:t>** Sila potong yang tidak berkenaan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b/>
          <w:i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Untuk Kegunaan Bahagian Biasiswa Kementerian Pengajian Tingg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sv-SE"/>
        </w:rPr>
        <w:tab/>
        <w:t xml:space="preserve">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Pegawai tidak layak menuntut pembayaran balik kerana 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sv-SE"/>
        </w:rPr>
        <w:tab/>
        <w:t>Pegawai layak menuntut pembayaran balik sebanyak 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ndatangan Pegawai</w:t>
        <w:tab/>
        <w:t>:</w:t>
        <w:tab/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rikh</w:t>
        <w:tab/>
        <w:tab/>
        <w:tab/>
        <w:tab/>
        <w:t>:</w:t>
        <w:tab/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Nota Penting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1.</w:t>
        <w:tab/>
        <w:t>Tuntutan bayaran balik pasport dan visa bagi pegawai yang mengikuti pengajian Sarjana/PhD   di luar negara adalah berdasarkan Surat Pekeliling Perkhidmatan Bil. 5/2007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2.</w:t>
        <w:tab/>
        <w:t>Pegawai dikehendaki membuat bayaran pasport dan visa terlebih dahulu sebelum mengemukakan tuntutan dari penaja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lang w:val="sv-SE"/>
        </w:rPr>
        <w:t>3.</w:t>
        <w:tab/>
        <w:t xml:space="preserve">Tuntutan bayaran pasport dan visa mestilah yang diluluskan pada atau selepas </w:t>
      </w:r>
      <w:r>
        <w:rPr>
          <w:rFonts w:cs="Arial Narrow" w:ascii="Arial Narrow" w:hAnsi="Arial Narrow"/>
          <w:b/>
          <w:lang w:val="sv-SE"/>
        </w:rPr>
        <w:t>1 Mac 2007</w:t>
      </w:r>
      <w:r>
        <w:rPr>
          <w:rFonts w:cs="Arial Narrow" w:ascii="Arial Narrow" w:hAnsi="Arial Narrow"/>
          <w:lang w:val="sv-SE"/>
        </w:rPr>
        <w:t xml:space="preserve"> sahaja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4.</w:t>
        <w:tab/>
        <w:t>Semua tuntutan mestilah dikemukakan bersama resit asal pembayaran.  Sekiranya resit tidak disertakan, tuntutan tersebut tidak akan dilayan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5.</w:t>
        <w:tab/>
        <w:t>Tuntutan hendaklah dikemukakan dalam tahun semasa.  Tuntutan yang melebihi tahun semasa tidak akan dibayar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6.</w:t>
        <w:tab/>
        <w:t>Tuntutan yang dikemukakan adalah melibatkan pegawai sahaja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auto" w:line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sectPr>
      <w:type w:val="nextPage"/>
      <w:pgSz w:w="12240" w:h="15840"/>
      <w:pgMar w:left="180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8:00Z</dcterms:created>
  <dc:creator>Jabatan Pendaftar</dc:creator>
  <dc:description/>
  <dc:language>en-US</dc:language>
  <cp:lastModifiedBy>user</cp:lastModifiedBy>
  <cp:lastPrinted>2007-10-09T15:37:00Z</cp:lastPrinted>
  <dcterms:modified xsi:type="dcterms:W3CDTF">2013-12-18T09:18:00Z</dcterms:modified>
  <cp:revision>2</cp:revision>
  <dc:subject/>
  <dc:title/>
</cp:coreProperties>
</file>