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sz w:val="22"/>
        </w:rPr>
        <w:t>SENARAI SEMAK PEMOHON UNTUK PERMOHONAN BIASISWA KPM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530"/>
        <w:gridCol w:w="1080"/>
        <w:gridCol w:w="1170"/>
        <w:gridCol w:w="12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a: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olej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il: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. Telefon (Pej/Rmh/Mudahalih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ku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Jumlah Salin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nda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at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  <w:t>Borang Senarai Semakan Permohonan Biasiswa SLAB/S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rang Perakuan Universiti – Permohonan Biasiswa SLAB/S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rriculum Vit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rtas Cadangan Penyelidikan (DBA)/Tiga Bab Awal Tesis (PhD)*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Sarjana Mod Pengajian – Penyelidikan penuh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ngesahan Cadangan Penyelidik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inan Surat Tawaran Universiti/Institut Pengajian (disertakan dengan lengkap berserta syarat-syarat jika dikenakan syarat) – (Disahk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lang w:val="sv-SE"/>
              </w:rPr>
              <w:t>Borang JPA(L)LDP 1B/96 – Dapatkan tandatangan Penolong Naib Canse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asa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salin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inan Sijil Lahir &amp; Kad Pengenalan Calon (Disahkan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- (</w:t>
            </w:r>
            <w:r>
              <w:rPr>
                <w:rFonts w:cs="Arial Narrow" w:ascii="Arial Narrow" w:hAnsi="Arial Narrow"/>
                <w:b/>
                <w:sz w:val="22"/>
              </w:rPr>
              <w:t>Kertas saiz A4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alinan Sijil Lahir &amp; Kad Pengenalan Ibu &amp; Bapa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ika Masih Hidup - Disahkan) - (</w:t>
            </w:r>
            <w:r>
              <w:rPr>
                <w:rFonts w:cs="Arial Narrow" w:ascii="Arial Narrow" w:hAnsi="Arial Narrow"/>
                <w:b/>
                <w:sz w:val="22"/>
              </w:rPr>
              <w:t>Kertas saiz A4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inan Sijil/Ijazah Akademik (Disahkan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ind w:left="522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  <w:tab/>
              <w:t>Ijazah Pertama atau setaraf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ind w:left="522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  <w:tab/>
              <w:t>Transkrip Ijazah Pertam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ind w:left="522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  <w:tab/>
              <w:t>Ijazah Sarjana dan setaraf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ind w:left="522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  <w:tab/>
              <w:t>Transkrip Ijazah Sarjan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ind w:left="522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  <w:tab/>
              <w:t>Markah LNPT (Laporan Nilaian Prestasi Tahunan)**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ind w:left="522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  <w:tab/>
              <w:t>Sijil Perkahwinan (berkeluarga sahaja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-    Sijil Kelahiran Anak (berkeluarga saha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inan Keputusan Ujian Bahasa Inggeris (IELTS/TOEFL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Bagi Permohonan Pengajian di Luar Negara) – (Disahk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inan Keputusan Kursus Biro Tatanegara (Bagi Permohonan Pengajian Luar Negara) – (Disahk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orang Soalan Keselamatan (AM 480 Pinda. 2/88) – Luar Negeri (Pemohon/Pasangan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asa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salin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inan Surat Perlepasan / Pemindahan Ikatan Kontrak dengan Penaja/Institusi Dahulu (jika berkaita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stifikasi Ke Luar Ne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</w:rPr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orang Perakuan Persediaan Calon Ph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</w:t>
        <w:tab/>
        <w:t>Tidak diperlukan pada peringkat pengajian Sarjan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**</w:t>
        <w:tab/>
        <w:t>Jawatan Pensyarah sahaja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>Bagi dokumen yang difotostat, perlu pengesaha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  <w:t>Semua borang hendaklah bertaip.</w:t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>Semua maklumat yang dinyatakan hendaklah selaras dengan dokumen yang disertakan.</w:t>
      </w:r>
    </w:p>
    <w:sectPr>
      <w:type w:val="nextPage"/>
      <w:pgSz w:w="12240" w:h="15840"/>
      <w:pgMar w:left="1440" w:right="144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1:00Z</dcterms:created>
  <dc:creator>Pusat Komputer UUM, Sintok</dc:creator>
  <dc:description/>
  <cp:keywords/>
  <dc:language>en-US</dc:language>
  <cp:lastModifiedBy>Habibah</cp:lastModifiedBy>
  <cp:lastPrinted>2015-02-09T16:17:00Z</cp:lastPrinted>
  <dcterms:modified xsi:type="dcterms:W3CDTF">2015-02-11T00:51:00Z</dcterms:modified>
  <cp:revision>2</cp:revision>
  <dc:subject/>
  <dc:title>Senarai Semak Dokumen Yang Perlu Dikemukakan Kepada JPA –</dc:title>
</cp:coreProperties>
</file>