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OHONAN BIASISWA SKIM LATIHAN AKADEMIK BUMIPUTERA (SLA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BATAN PERKHIDMATAN AWAM MALAY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UTIR-BUTIR PERIBADI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350"/>
        <w:gridCol w:w="1620"/>
        <w:gridCol w:w="630"/>
        <w:gridCol w:w="2520"/>
      </w:tblGrid>
      <w:tr>
        <w:trPr/>
        <w:tc>
          <w:tcPr>
            <w:tcW w:w="29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ama Penuh (Huruf Besar)</w:t>
            </w:r>
          </w:p>
        </w:tc>
        <w:tc>
          <w:tcPr>
            <w:tcW w:w="684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No. Kad Pengenala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t>Lama 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</w:t>
            </w:r>
            <w:r>
              <w:rPr/>
              <w:t>Baru :</w:t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Tarikh Lahir</w:t>
            </w:r>
          </w:p>
        </w:tc>
        <w:tc>
          <w:tcPr>
            <w:tcW w:w="2520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Umur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Tempat Lahir</w:t>
            </w:r>
          </w:p>
        </w:tc>
        <w:tc>
          <w:tcPr>
            <w:tcW w:w="2520" w:type="dxa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Jantina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Keturunan &amp; Aga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Taraf Perkahwinan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Warganega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/>
            </w:pPr>
            <w:r>
              <w:rPr/>
              <w:t>Alamat Rumah</w:t>
            </w:r>
          </w:p>
        </w:tc>
        <w:tc>
          <w:tcPr>
            <w:tcW w:w="6840" w:type="dxa"/>
            <w:gridSpan w:val="5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/>
            </w:pPr>
            <w:r>
              <w:rPr/>
              <w:t>Alamat Surat Menyurat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No. Telefon Rumah :</w:t>
            </w:r>
          </w:p>
        </w:tc>
        <w:tc>
          <w:tcPr>
            <w:tcW w:w="2970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ejabat :</w:t>
            </w:r>
          </w:p>
        </w:tc>
        <w:tc>
          <w:tcPr>
            <w:tcW w:w="3150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Email :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BUTIR-BUTIR PERKHIDMATAN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160"/>
        <w:gridCol w:w="2610"/>
      </w:tblGrid>
      <w:tr>
        <w:trPr>
          <w:cantSplit w:val="true"/>
        </w:trPr>
        <w:tc>
          <w:tcPr>
            <w:tcW w:w="27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Nama Jawatan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Tarikh Lantikan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Gred Jawat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Tarikh Sah Jawata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/>
            </w:pPr>
            <w:r>
              <w:rPr/>
              <w:t>Alamat Tempat Bertugas</w:t>
            </w:r>
          </w:p>
        </w:tc>
        <w:tc>
          <w:tcPr>
            <w:tcW w:w="7110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UTIR-BUTIR SUAMI/ISTERI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900"/>
        <w:gridCol w:w="1260"/>
        <w:gridCol w:w="2610"/>
      </w:tblGrid>
      <w:tr>
        <w:trPr/>
        <w:tc>
          <w:tcPr>
            <w:tcW w:w="27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ama Penuh Suami/Isteri</w:t>
            </w:r>
          </w:p>
        </w:tc>
        <w:tc>
          <w:tcPr>
            <w:tcW w:w="711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No. Kad Pengenalan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t>Lama 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</w:t>
            </w:r>
            <w:r>
              <w:rPr/>
              <w:t>Baru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Tarikh Lahi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Umu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/>
              <w:t>Tempat Lahi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Pekerja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Keturunan &amp; Agam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Majik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Warganegar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/>
            </w:pPr>
            <w:r>
              <w:rPr/>
              <w:t>Alamat Majikan</w:t>
            </w:r>
          </w:p>
        </w:tc>
        <w:tc>
          <w:tcPr>
            <w:tcW w:w="7110" w:type="dxa"/>
            <w:gridSpan w:val="4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No. Telefo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umah :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ejabat 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4.</w:t>
        <w:tab/>
        <w:t>BUTIR-BUTIR ANAK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</w:tblGrid>
      <w:tr>
        <w:trPr>
          <w:cantSplit w:val="true"/>
        </w:trPr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Nam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Tarikh Lahir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Umur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5.</w:t>
        <w:tab/>
        <w:t>BUTIR-BUTIR IBU &amp; BAPA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2070"/>
        <w:gridCol w:w="1980"/>
        <w:gridCol w:w="3060"/>
      </w:tblGrid>
      <w:tr>
        <w:trPr>
          <w:cantSplit w:val="true"/>
        </w:trPr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Nam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kerjaan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Alamat Majika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/>
            </w:pPr>
            <w:r>
              <w:rPr/>
              <w:t>Bapa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/>
            </w:pPr>
            <w:r>
              <w:rPr/>
              <w:t>Ibu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/>
            </w:pPr>
            <w:r>
              <w:rPr/>
              <w:t>Alamat Rumah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KELAYAKAN AKADEMIK &amp; PROFESIONAL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160"/>
        <w:gridCol w:w="1260"/>
      </w:tblGrid>
      <w:tr>
        <w:trPr/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Kelayakan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Sekolah/Institusi/Universiti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Gred./Kelas/CGPA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  <w:t xml:space="preserve">PENGALAMAN KERJA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4140"/>
        <w:gridCol w:w="225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Tarikh </w:t>
            </w:r>
          </w:p>
        </w:tc>
        <w:tc>
          <w:tcPr>
            <w:tcW w:w="41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Majikan</w:t>
            </w:r>
          </w:p>
        </w:tc>
        <w:tc>
          <w:tcPr>
            <w:tcW w:w="2250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Jawata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8.</w:t>
        <w:tab/>
        <w:t xml:space="preserve">KURSUS-KURSUS YANG PERNAH DIHADIRI </w:t>
      </w:r>
    </w:p>
    <w:p>
      <w:pPr>
        <w:pStyle w:val="Normal"/>
        <w:tabs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  <w:tab/>
        <w:t>(Sila gunakan lampiran sekiranya ruangan tidak mencukupi)</w:t>
      </w:r>
    </w:p>
    <w:p>
      <w:pPr>
        <w:pStyle w:val="Normal"/>
        <w:tabs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80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Tarikh 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Kursus 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ringk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9.</w:t>
        <w:tab/>
        <w:t xml:space="preserve">ANUGERAH/HADIAH YANG PERNAH DITERIMA 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(Sila gunakan lampiran sekiranya ruangan tidak mencukupi)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80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Tarikh 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Anugerah/Hadiah 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ringk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0.</w:t>
        <w:tab/>
        <w:t>PENGALAMAN PENYELIDIKAN/ PENULISAN / PENERBITAN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(Sila gunakan lampiran sekiranya ruangan tidak mencukupi)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80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Tarikh 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nyelidikan/Penulisan/Penerbitan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ringk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11.</w:t>
        <w:tab/>
        <w:tab/>
        <w:t>KEAHLIAN / AKTIVITI DALAM PERSATUAN /  PERTUBUHAN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80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Bil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 xml:space="preserve">Tarikh 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rsatuan/Pertubuhan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Peringk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12.</w:t>
        <w:tab/>
        <w:t xml:space="preserve">PENGAKUAN PEMOHON 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270"/>
        <w:gridCol w:w="2160"/>
        <w:gridCol w:w="270"/>
      </w:tblGrid>
      <w:tr>
        <w:trPr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Saya mengaku bahawa semua maklumat di atas adalah bena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Tarikh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Tandatangan Pemohon</w:t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9:00Z</dcterms:created>
  <dc:creator>Jasmin</dc:creator>
  <dc:description/>
  <dc:language>en-US</dc:language>
  <cp:lastModifiedBy>User</cp:lastModifiedBy>
  <dcterms:modified xsi:type="dcterms:W3CDTF">2013-12-15T13:59:00Z</dcterms:modified>
  <cp:revision>2</cp:revision>
  <dc:subject/>
  <dc:title>CURRICULUM VITAE</dc:title>
</cp:coreProperties>
</file>