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  <w:gridCol w:w="239"/>
      </w:tblGrid>
      <w:tr>
        <w:trPr>
          <w:trHeight w:val="1349" w:hRule="atLeast"/>
        </w:trPr>
        <w:tc>
          <w:tcPr>
            <w:tcW w:w="974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</w:tabs>
              <w:spacing w:lineRule="auto" w:line="228"/>
              <w:rPr>
                <w:sz w:val="23"/>
                <w:lang w:val="ms-MY"/>
              </w:rPr>
            </w:pPr>
            <w:r>
              <w:rPr>
                <w:sz w:val="23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785</wp:posOffset>
                      </wp:positionV>
                      <wp:extent cx="6043295" cy="136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0"/>
                                    <w:gridCol w:w="5487"/>
                                  </w:tblGrid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4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  <w:lang w:val="ms-MY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  <w:lang w:val="ms-MY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9930" cy="842010"/>
                                              <wp:effectExtent l="0" t="0" r="0" b="0"/>
                                              <wp:docPr id="2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4" r="-2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9930" cy="8420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6"/>
                                            <w:szCs w:val="6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UNIT PENGAJIAN LANJU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BAHAGIAN PEMBANGUNAN SUMBER MANU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JABATAN PENDAF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UNIVERSITI UTARA MALAY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Tel : 04-928 3172   Faks : 04-928 31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0" w:leader="none"/>
                                            <w:tab w:val="left" w:pos="432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  <w:t>BORANG TUNTUTAN ELAUN PENEMPATAN, ELAUN AKHIR PENGAJIAN, ELAUN BANTUAN SEWA RUMAH, ELAUN BANTUAN KELUARG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85pt;height:107.85pt;mso-wrap-distance-left:0pt;mso-wrap-distance-right:9pt;mso-wrap-distance-top:0pt;mso-wrap-distance-bottom:0pt;margin-top: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  <w:gridCol w:w="5487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val="ms-MY" w:eastAsia="en-US"/>
                                    </w:rPr>
                                    <w:drawing>
                                      <wp:inline distT="0" distB="0" distL="0" distR="0">
                                        <wp:extent cx="1979930" cy="84201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  <w:t>UNIT PENGAJIAN LANJU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BAHAGIAN PEMBANGUNAN SUMBER MANUS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  <w:t>JABATAN PENDAF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ms-MY"/>
                                    </w:rPr>
                                    <w:t>UNIVERSITI UTARA MALAY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ms-MY"/>
                                    </w:rPr>
                                    <w:t>Tel : 04-928 3172   Faks : 04-928 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432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ms-MY"/>
                                    </w:rPr>
                                    <w:t>BORANG TUNTUTAN ELAUN PENEMPATAN, ELAUN AKHIR PENGAJIAN, ELAUN BANTUAN SEWA RUMAH, ELAUN BANTUAN KELUARG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28"/>
              <w:ind w:left="-282" w:hanging="0"/>
              <w:jc w:val="left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</w:r>
          </w:p>
          <w:p>
            <w:pPr>
              <w:pStyle w:val="Heading1"/>
              <w:spacing w:lineRule="auto" w:line="228"/>
              <w:jc w:val="left"/>
              <w:rPr>
                <w:sz w:val="23"/>
                <w:szCs w:val="28"/>
                <w:lang w:val="ms-MY"/>
              </w:rPr>
            </w:pPr>
            <w:r>
              <w:rPr>
                <w:sz w:val="23"/>
                <w:szCs w:val="28"/>
                <w:lang w:val="ms-MY"/>
              </w:rPr>
            </w:r>
          </w:p>
        </w:tc>
      </w:tr>
    </w:tbl>
    <w:p>
      <w:pPr>
        <w:pStyle w:val="Heading2"/>
        <w:spacing w:lineRule="auto" w:line="228"/>
        <w:rPr>
          <w:b w:val="false"/>
          <w:b w:val="false"/>
          <w:sz w:val="20"/>
          <w:lang w:val="ms-MY"/>
        </w:rPr>
      </w:pPr>
      <w:r>
        <w:rPr>
          <w:b w:val="false"/>
          <w:sz w:val="20"/>
          <w:lang w:val="ms-MY"/>
        </w:rPr>
        <w:t>BORANG IN HENDAKLAH DITAIP</w:t>
      </w:r>
    </w:p>
    <w:p>
      <w:pPr>
        <w:pStyle w:val="Heading2"/>
        <w:spacing w:lineRule="auto" w:line="228"/>
        <w:rPr>
          <w:b w:val="false"/>
          <w:b w:val="false"/>
          <w:sz w:val="22"/>
          <w:szCs w:val="22"/>
          <w:lang w:val="ms-MY"/>
        </w:rPr>
      </w:pPr>
      <w:r>
        <w:rPr>
          <w:b w:val="false"/>
          <w:sz w:val="22"/>
          <w:szCs w:val="22"/>
          <w:lang w:val="ms-MY"/>
        </w:rPr>
      </w:r>
    </w:p>
    <w:p>
      <w:pPr>
        <w:pStyle w:val="Heading2"/>
        <w:spacing w:lineRule="auto" w:line="228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1 (DIISI OLEH PEMOHON)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s-MY"/>
        </w:rPr>
        <w:t>1.</w:t>
        <w:tab/>
        <w:t>Nama: _____________________________________________________ 2. No. Per: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s-MY"/>
        </w:rPr>
        <w:t>3.</w:t>
        <w:tab/>
        <w:t>Tempat Pengajian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s-MY"/>
        </w:rPr>
        <w:t>4.</w:t>
        <w:tab/>
        <w:t>Alamat Tempat Tinggal Semasa Mengikuti Pengajian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s-MY"/>
        </w:rPr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5.</w:t>
        <w:tab/>
        <w:t>Tempoh Pengajian Yang Diluluskan: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>Tarikh Mula: ______________________ Tarikh Tamat Tempoh: __________________________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6.</w:t>
        <w:tab/>
        <w:t>Elaun Yang Dituntut:  Elaun Penempatan/Elaun Akhir Pengajian/Elaun Bantuan Sewa Rumah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>Dan Elaun Bantuan Keluarga.  (Potong yang mana tidak berkenaan)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>Saya mengaku bahawa di sepanjang tempoh pengajian, saya telah berpindah rumah dan membawa bersama keluarga berpindah ke tempat pengajian seperti alamat tersebut di atas mulai ________________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erikut adalah nama isteri/suami dan anak-anak yang dibawa bersama: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.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2.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3.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5.</w:t>
        <w:tab/>
        <w:t>________________________________________________________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>__________________________</w:t>
        <w:tab/>
        <w:tab/>
        <w:tab/>
        <w:tab/>
        <w:tab/>
        <w:tab/>
        <w:tab/>
        <w:t xml:space="preserve">     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 xml:space="preserve">             </w:t>
      </w:r>
      <w:r>
        <w:rPr>
          <w:sz w:val="22"/>
          <w:szCs w:val="22"/>
          <w:lang w:val="ms-MY"/>
        </w:rPr>
        <w:t>(Tandatangan)</w:t>
        <w:tab/>
        <w:tab/>
        <w:tab/>
        <w:tab/>
        <w:tab/>
        <w:tab/>
        <w:tab/>
        <w:tab/>
        <w:t xml:space="preserve"> </w:t>
        <w:tab/>
        <w:t xml:space="preserve">    Tarikh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228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 (DIISI OLEH DEKAN PUSAT PENGAJIAN)</w:t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228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aya sahkan bahawa semua maklumat yang diberi seperti di Bahagian I di atas adalah benar dan bahawa pemohon membawa bersama keluarga ke tempat pengajian dan berpindah rumah kerana mendapat tawaran berkursus/cuti belajar.</w:t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___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Tandatangan &amp; Cop Rasmi</w:t>
        <w:tab/>
        <w:tab/>
        <w:tab/>
        <w:tab/>
        <w:tab/>
        <w:tab/>
        <w:t xml:space="preserve">   </w:t>
        <w:tab/>
        <w:tab/>
        <w:t xml:space="preserve">  Tarikh</w:t>
      </w:r>
    </w:p>
    <w:p>
      <w:pPr>
        <w:pStyle w:val="Normal"/>
        <w:pBdr>
          <w:bottom w:val="single" w:sz="6" w:space="1" w:color="000000"/>
        </w:pBdr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pBdr>
          <w:bottom w:val="single" w:sz="6" w:space="1" w:color="000000"/>
        </w:pBdr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tatan: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orang ini hendaklah dihantar ke Unit Pengajian Lanjutan, Bahagian Pembangunan Sumber Manusia,</w:t>
      </w:r>
    </w:p>
    <w:p>
      <w:pPr>
        <w:pStyle w:val="Normal"/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abatan Pendaftar.</w:t>
      </w:r>
    </w:p>
    <w:p>
      <w:pPr>
        <w:pStyle w:val="Normal"/>
        <w:spacing w:lineRule="auto" w:line="228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headerReference w:type="default" r:id="rId4"/>
      <w:type w:val="nextPage"/>
      <w:pgSz w:w="12240" w:h="15840"/>
      <w:pgMar w:left="1584" w:right="126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i/>
        <w:iCs/>
        <w:sz w:val="16"/>
        <w:szCs w:val="24"/>
      </w:rPr>
      <w:t>UUM/PEN/UPL  14/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870" w:leader="none"/>
        <w:tab w:val="left" w:pos="4230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3870" w:leader="none"/>
        <w:tab w:val="left" w:pos="4230" w:leader="none"/>
      </w:tabs>
      <w:jc w:val="both"/>
      <w:outlineLvl w:val="3"/>
    </w:pPr>
    <w:rPr>
      <w:b/>
      <w:bCs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i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8:00Z</dcterms:created>
  <dc:creator>OEM USER</dc:creator>
  <dc:description/>
  <dc:language>en-US</dc:language>
  <cp:lastModifiedBy>user</cp:lastModifiedBy>
  <cp:lastPrinted>2009-04-02T12:06:00Z</cp:lastPrinted>
  <dcterms:modified xsi:type="dcterms:W3CDTF">2013-12-19T03:28:00Z</dcterms:modified>
  <cp:revision>2</cp:revision>
  <dc:subject/>
  <dc:title/>
</cp:coreProperties>
</file>