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3"/>
          <w:szCs w:val="23"/>
          <w:lang w:val="sv-SE"/>
        </w:rPr>
      </w:pPr>
      <w:r>
        <w:rPr>
          <w:b/>
          <w:i/>
          <w:iCs/>
          <w:sz w:val="23"/>
          <w:szCs w:val="23"/>
          <w:lang w:val="sv-SE"/>
        </w:rPr>
        <w:t>UUM/PEN/UPL  14/6.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1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3"/>
                <w:szCs w:val="23"/>
                <w:lang w:val="sv-SE" w:eastAsia="en-US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  <w:lang w:val="sv-SE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461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UNIVERSITI UTARA MALAYSI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Tel : 04-928</w:t>
            </w:r>
            <w:r>
              <w:rPr>
                <w:rFonts w:cs="Century Gothic" w:ascii="Century Gothic" w:hAnsi="Century Gothic"/>
                <w:sz w:val="22"/>
                <w:lang w:val="sv-SE"/>
              </w:rPr>
              <w:t xml:space="preserve"> 3171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   Faks : 04-928</w:t>
            </w:r>
            <w:r>
              <w:rPr>
                <w:rFonts w:cs="Century Gothic" w:ascii="Century Gothic" w:hAnsi="Century Gothic"/>
                <w:sz w:val="22"/>
                <w:lang w:val="sv-SE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31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  <w:szCs w:val="10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NIVERSITI UTARA MALAYS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FORMANCE APPRAISAL ON OFFICER ATTENDING COURSE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ACADEMIC SEMESTER  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SECTION A - GENERAL INFORMATION (TO BE COMPLETED BY STUDENT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PERIOD ON WHICH THIS REPORT IS BASED: ____________________ TO 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NAME</w:t>
        <w:tab/>
        <w:tab/>
        <w:t>: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3. STAF NO.</w:t>
        <w:tab/>
        <w:tab/>
        <w:t>:______________________    4. STUDENT NO. :________________________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COLLEGE*</w:t>
        <w:tab/>
        <w:tab/>
        <w:t>:</w:t>
        <w:tab/>
        <w:t xml:space="preserve">      CAS</w:t>
        <w:tab/>
        <w:t xml:space="preserve">                    COB</w:t>
        <w:tab/>
        <w:t xml:space="preserve"> </w:t>
        <w:tab/>
        <w:t xml:space="preserve">     COLGIS </w:t>
        <w:tab/>
        <w:t xml:space="preserve">         OTHERS</w:t>
      </w:r>
    </w:p>
    <w:p>
      <w:pPr>
        <w:pStyle w:val="Normal"/>
        <w:ind w:left="36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 POSTAL ADDRESS AND POSTCOD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NO.: 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COURSE DETAIL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Name of Institution : 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i. Length of Study : __________________________________________________________________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.Date of First Registration : 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v. Expected Date of Completion : _______________________________________________________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. Degree (Masters/PhD/Others) : 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. Major/Field of Study : 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i. Total Credit hours and/or subjects required to complete the programme : 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ii. Total of transfer credit hours/subject obtained from previous institution, if relevant :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x. Total credit hours/subject accumulated to date : 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x. Examination results (by subjects) this academic semester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18"/>
        <w:gridCol w:w="1260"/>
        <w:gridCol w:w="1260"/>
        <w:gridCol w:w="1008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 of 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redi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d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N.B. : Please enclose a copy of examination transcript or details results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xi. GPA/Grade : 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sv-SE"/>
        </w:rPr>
        <w:t>xii.CGPA/Grade :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xiii. Frequency of Consultation with Supervisor/Academic Registrar/Programme Head during period of this report.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 xml:space="preserve">Seldom            </w:t>
        <w:tab/>
        <w:t xml:space="preserve">              Sometimes          </w:t>
        <w:tab/>
        <w:t xml:space="preserve">             Often                 </w:t>
        <w:tab/>
        <w:t xml:space="preserve">             Very Ofte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[Please tick (/)</w:t>
      </w:r>
      <w:r>
        <w:rPr>
          <w:rFonts w:cs="Arial Narrow" w:ascii="Arial Narrow" w:hAnsi="Arial Narrow"/>
          <w:sz w:val="22"/>
        </w:rPr>
        <w:t>]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 RESEARCH DETAIL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 Title of the thesis :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. Thesis outline : 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. Collection of data (status to date) : 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v. Analysis of data (status to date) : 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. Status of research writing 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apter drafted :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apters approved 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apters yet to be written : 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. Date of defense oral : 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i. Expected date of submission : 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ii. Date of Viva/Defence 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xi. Factors impeding the progress of research (if any) : 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 ACADEMIC CONTRIBUTIONS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(Papers published/presented, seminars attended, etc.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 NON-ACADEMIC ACTIVITIES 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. REWARDS/AWARDS 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certify  that the statements above are true, complete and correct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 xml:space="preserve">_____________________________________             </w:t>
        <w:tab/>
        <w:t>_______________________</w:t>
      </w:r>
    </w:p>
    <w:p>
      <w:pPr>
        <w:pStyle w:val="Normal"/>
        <w:ind w:left="72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ignature of Student)</w:t>
        <w:tab/>
        <w:tab/>
        <w:tab/>
        <w:tab/>
        <w:t xml:space="preserve">       (Date)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TION B – ACADEMIC PERFORMANCE, RESEARCH PROGRESS AND STUDENT’S RATING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o be completed by Supervisor/Programme Head/Academic Registrar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trictly Confidential – Not to be disclosed to student)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Upon completion – </w:t>
      </w:r>
      <w:r>
        <w:rPr>
          <w:rFonts w:cs="Arial Narrow" w:ascii="Arial Narrow" w:hAnsi="Arial Narrow"/>
          <w:b/>
          <w:sz w:val="22"/>
        </w:rPr>
        <w:t>please send both section A and Section B direct to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sv-SE"/>
        </w:rPr>
      </w:pPr>
      <w:r>
        <w:rPr>
          <w:rFonts w:cs="Arial Narrow" w:ascii="Arial Narrow" w:hAnsi="Arial Narrow"/>
          <w:b/>
          <w:sz w:val="22"/>
          <w:lang w:val="sv-SE"/>
        </w:rPr>
        <w:t>Bahagian Pembangunan Sumber Manusia (Pengajian Lanjutan)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sv-SE"/>
        </w:rPr>
      </w:pPr>
      <w:r>
        <w:rPr>
          <w:rFonts w:cs="Arial Narrow" w:ascii="Arial Narrow" w:hAnsi="Arial Narrow"/>
          <w:b/>
          <w:sz w:val="22"/>
          <w:lang w:val="sv-SE"/>
        </w:rPr>
        <w:t>Jabatan Pendaftar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sv-SE"/>
        </w:rPr>
      </w:pPr>
      <w:r>
        <w:rPr>
          <w:rFonts w:cs="Arial Narrow" w:ascii="Arial Narrow" w:hAnsi="Arial Narrow"/>
          <w:b/>
          <w:sz w:val="22"/>
          <w:lang w:val="sv-SE"/>
        </w:rPr>
        <w:t>Universiti Utara Malaysia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sv-SE"/>
        </w:rPr>
      </w:pPr>
      <w:r>
        <w:rPr>
          <w:rFonts w:cs="Arial Narrow" w:ascii="Arial Narrow" w:hAnsi="Arial Narrow"/>
          <w:b/>
          <w:sz w:val="22"/>
          <w:lang w:val="sv-SE"/>
        </w:rPr>
        <w:t>06010 UUM Sintok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edah Darul Aman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alaysi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2415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1. COMMENTS ON STUDENT’S CURRENT PROGRESS: ___(Please Tick)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" w:ascii="Arial Narrow" w:hAnsi="Arial Narrow"/>
          <w:sz w:val="22"/>
          <w:szCs w:val="22"/>
        </w:rPr>
        <w:t>Is preparing the proposal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Is waiting to defend the proposal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Is doing field work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Is doing data analysis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  <w:lang w:val="sv-SE"/>
        </w:rPr>
        <w:t>Is writing up the thesis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  <w:lang w:val="sv-SE" w:eastAsia="en-US"/>
        </w:rPr>
      </w:pPr>
      <w:r>
        <w:rPr>
          <w:rFonts w:cs="Arial" w:ascii="Arial Narrow" w:hAnsi="Arial Narrow"/>
          <w:sz w:val="18"/>
          <w:szCs w:val="1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sv-SE"/>
        </w:rPr>
        <w:tab/>
        <w:tab/>
      </w:r>
      <w:r>
        <w:rPr>
          <w:rFonts w:cs="Arial" w:ascii="Arial Narrow" w:hAnsi="Arial Narrow"/>
          <w:sz w:val="22"/>
          <w:szCs w:val="22"/>
        </w:rPr>
        <w:t>Has submitted the thesis to the supervisor for checking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Is improving on the thesis checked by the supervisor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Is waiting to take the viva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Took the viva on ____________ (Please mention date of viva)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ab/>
        <w:tab/>
        <w:t>Is in the process of submitting the thesis with corrections after the viva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Is awaiting the letter of confirmation of Ph.D. conferment from the University Senate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Additional information (If any)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EXPECTED DATE OF COMPLETION: 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3. RESEARCH  PROGRESS (Please use the following scale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4114800" cy="114300"/>
                <wp:effectExtent l="508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4480"/>
                          <a:chOff x="0" y="0"/>
                          <a:chExt cx="4114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7pt;width:323.95pt;height:9pt" coordorigin="360,34" coordsize="6479,180">
                <v:line id="shape_0" from="360,214" to="6839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4" to="360,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34" to="1980,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34" to="3600,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34" to="6840,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34" to="5220,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 xml:space="preserve">1. Poor                 2. Fair                   3. Good                 4. Very Good        5. Excellent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. Student’s research progress according to approved plan of study                         </w:t>
      </w:r>
    </w:p>
    <w:p>
      <w:pPr>
        <w:pStyle w:val="Normal"/>
        <w:ind w:left="24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please used the above scale)</w:t>
      </w:r>
    </w:p>
    <w:p>
      <w:pPr>
        <w:pStyle w:val="Normal"/>
        <w:ind w:left="2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4. STUDENT’S RATING (Please use the following scale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4114800" cy="114300"/>
                <wp:effectExtent l="508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4480"/>
                          <a:chOff x="0" y="0"/>
                          <a:chExt cx="4114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7pt;width:323.95pt;height:9pt" coordorigin="360,34" coordsize="6479,180">
                <v:line id="shape_0" from="360,214" to="6839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4" to="360,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34" to="1980,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34" to="3600,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34" to="6840,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34" to="5220,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 xml:space="preserve">1. Poor                 2. Fair                   3. Good                 4. Very Good        5. Excellent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i. Commitmen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(Dedicated in pursuing studies)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ii. Integrit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(Performs task with intellectual honesty)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iii. Disciplin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Adheres to rules and regulations)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iv. Work quality and efficienc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 xml:space="preserve">(Produces good work within specified time) 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5715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v. Overall perspectiv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Able to view issues from a broader perspective)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78105</wp:posOffset>
                </wp:positionV>
                <wp:extent cx="5715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vi. Ability to work independentl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571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vii. Attendanc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(Attends lectures/tutorials regularl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5715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viii. Language proficienc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</w:t>
      </w:r>
      <w:r>
        <w:rPr>
          <w:rFonts w:cs="Arial Narrow" w:ascii="Arial Narrow" w:hAnsi="Arial Narrow"/>
          <w:sz w:val="22"/>
        </w:rPr>
        <w:t>(Student’s command of the language of instruction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RECOMMENDATIONS: 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</w:t>
        <w:tab/>
        <w:tab/>
        <w:t>: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me of Supervisor</w:t>
        <w:tab/>
        <w:t>: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partment’s Official seal</w:t>
        <w:tab/>
        <w:t>: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e       </w:t>
        <w:tab/>
        <w:tab/>
        <w:t>:___________________________________________________</w:t>
      </w:r>
    </w:p>
    <w:sectPr>
      <w:type w:val="nextPage"/>
      <w:pgSz w:w="12240" w:h="15840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10:00Z</dcterms:created>
  <dc:creator>Pusat Komputer</dc:creator>
  <dc:description/>
  <dc:language>en-US</dc:language>
  <cp:lastModifiedBy>User</cp:lastModifiedBy>
  <cp:lastPrinted>2010-08-15T15:16:00Z</cp:lastPrinted>
  <dcterms:modified xsi:type="dcterms:W3CDTF">2013-12-15T15:10:00Z</dcterms:modified>
  <cp:revision>2</cp:revision>
  <dc:subject/>
  <dc:title/>
</cp:coreProperties>
</file>