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CG Times" w:ascii="CG Times" w:hAnsi="CG Times"/>
          <w:i/>
          <w:iCs/>
          <w:sz w:val="16"/>
          <w:szCs w:val="20"/>
        </w:rPr>
        <w:t xml:space="preserve">UUM/PEN/UPL  14/8.1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v-SE" w:eastAsia="en-US"/>
              </w:rPr>
            </w:pPr>
            <w:r>
              <w:rPr>
                <w:b/>
                <w:bCs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Tel : 04-928 3174 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sv-SE"/>
              </w:rPr>
              <w:t>BORANG LAPOR DIRI SETELAH TAMAT CUTI BELAJA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ab/>
        <w:t>:   ___________________________________________ No. Pekerja : 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sat Pengajian/Kolej</w:t>
        <w:tab/>
        <w:t>:  ___________________________________________ No. Tel : 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Arial Narrow" w:ascii="Arial Narrow" w:hAnsi="Arial Narrow"/>
        </w:rPr>
        <w:t>Peringkat</w:t>
        <w:tab/>
        <w:t>:</w:t>
        <w:tab/>
        <w:t>PhD/Sarjana</w:t>
        <w:tab/>
        <w:t>Pembiayaan</w:t>
        <w:tab/>
        <w:t>:</w:t>
        <w:tab/>
        <w:t>KPM/UUM/Pihak Lua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  <w:tab w:val="left" w:pos="594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  <w:tab w:val="left" w:pos="594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Lapor Diri</w:t>
        <w:tab/>
        <w:t>: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/Bidang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ajian</w:t>
        <w:tab/>
        <w:t>:</w:t>
        <w:tab/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at Pengajian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lamat Penuh)</w:t>
        <w:tab/>
        <w:t>: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Tempoh Pengajian</w:t>
        <w:tab/>
        <w:t>:</w:t>
        <w:tab/>
        <w:t>__________________ bulan mulai ____________________ hingga 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Perlanjutan  1</w:t>
        <w:tab/>
        <w:t>:</w:t>
        <w:tab/>
        <w:t>__________________ bulan mulai ____________________ hingga 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Perlanjutan  2</w:t>
        <w:tab/>
        <w:t>:</w:t>
        <w:tab/>
        <w:t>__________________ bulan mulai ____________________ hingga 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ekiranya ada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194310</wp:posOffset>
                </wp:positionV>
                <wp:extent cx="3429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3.75pt;margin-top:15.3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arikh / Masa Penerbangan pulang  :</w:t>
        <w:tab/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75565</wp:posOffset>
                </wp:positionV>
                <wp:extent cx="1037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tuk  Pengaj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uar 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tuk  Pengaj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uar 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480"/>
        <w:rPr/>
      </w:pPr>
      <w:r>
        <w:rPr>
          <w:rFonts w:cs="Arial Narrow" w:ascii="Arial Narrow" w:hAnsi="Arial Narrow"/>
        </w:rPr>
        <w:t>Tarikh/ Masa Ketibaan di Malaysia   :</w:t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15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por Diri di Jabatan Pendaftar</w:t>
        <w:tab/>
        <w:t xml:space="preserve"> :</w:t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Kuatkuas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esahan Ijazah</w:t>
        <w:tab/>
        <w:t>: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(Sila sertakan surat pengesahan menamatkan pengajian/tarikh kuasa ijazah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1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ndatangan</w:t>
        <w:tab/>
        <w:tab/>
        <w:t>Tarikh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73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/>
      </w:pPr>
      <w:r>
        <w:rPr>
          <w:rFonts w:cs="Arial Narrow" w:ascii="Arial Narrow" w:hAnsi="Arial Narrow"/>
          <w:b/>
          <w:bCs/>
        </w:rPr>
        <w:t>Untuk Kegunaan Jabatan Pendaftar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Mulakan Pengajian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rikh Lapor Diri 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poh Ikatan Perjanjian </w:t>
        <w:tab/>
        <w:t>:</w:t>
        <w:tab/>
        <w:t>_____________________ tahun</w:t>
      </w:r>
    </w:p>
    <w:sectPr>
      <w:type w:val="nextPage"/>
      <w:pgSz w:w="12240" w:h="15840"/>
      <w:pgMar w:left="1296" w:right="1008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0:00Z</dcterms:created>
  <dc:creator>Jasmin</dc:creator>
  <dc:description/>
  <cp:keywords/>
  <dc:language>en-US</dc:language>
  <cp:lastModifiedBy>serindit</cp:lastModifiedBy>
  <cp:lastPrinted>2014-01-02T10:36:00Z</cp:lastPrinted>
  <dcterms:modified xsi:type="dcterms:W3CDTF">2014-01-02T02:40:00Z</dcterms:modified>
  <cp:revision>7</cp:revision>
  <dc:subject/>
  <dc:title>   </dc:title>
</cp:coreProperties>
</file>