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sv-SE" w:eastAsia="en-US"/>
              </w:rPr>
            </w:pPr>
            <w:r>
              <w:rPr>
                <w:b/>
                <w:bCs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94945</wp:posOffset>
                      </wp:positionV>
                      <wp:extent cx="18954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</w:rPr>
                                    <w:t>UUM/PEN/UPL  14/8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18.75pt;mso-wrap-distance-left:9.05pt;mso-wrap-distance-right:9.05pt;mso-wrap-distance-top:0pt;mso-wrap-distance-bottom:0pt;margin-top:-15.35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UUM/PEN/UPL  14/8.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UNIT PENGAJIAN LANJUTA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ABATAN PENDAFTA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UNIVERSITI UTARA MALAYS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l : 04-928 3171   Faks : 04-928 3175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b/>
                <w:bCs/>
                <w:sz w:val="21"/>
                <w:szCs w:val="21"/>
                <w:shd w:fill="F3F3F3" w:val="clear"/>
                <w:lang w:val="sv-SE"/>
              </w:rPr>
              <w:t>BORANG KEMASKINI STATUS PENGAJIAN PhD SETELAH MELAPOR DIRI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sv-SE"/>
        </w:rPr>
      </w:pPr>
      <w:r>
        <w:rPr>
          <w:i/>
          <w:iCs/>
          <w:sz w:val="20"/>
          <w:szCs w:val="20"/>
        </w:rPr>
        <w:t>(BORANG INI HENDAKLAH DITAIP)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lang w:val="sv-SE"/>
        </w:rPr>
      </w:pPr>
      <w:r>
        <w:rPr>
          <w:b/>
          <w:bCs/>
          <w:sz w:val="10"/>
          <w:szCs w:val="10"/>
          <w:lang w:val="sv-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0"/>
        <w:gridCol w:w="1255"/>
        <w:gridCol w:w="2610"/>
        <w:gridCol w:w="3510"/>
      </w:tblGrid>
      <w:tr>
        <w:trPr>
          <w:trHeight w:val="38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 Pekerj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7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sat Pengajian /Kolej 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Bidang Pengaji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at Pengaji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juk Tesi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ikh Lapor Dir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0"/>
        <w:gridCol w:w="666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tus Tesis / Diserta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b/>
                <w:bCs/>
                <w:sz w:val="21"/>
                <w:szCs w:val="21"/>
                <w:lang w:val="sv-SE"/>
              </w:rPr>
              <w:t>Sila tandakan Status Peringkat Pengajian yang terkini.</w:t>
            </w:r>
          </w:p>
        </w:tc>
      </w:tr>
    </w:tbl>
    <w:p>
      <w:pPr>
        <w:pStyle w:val="Normal"/>
        <w:spacing w:before="0" w:after="0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yediaan Proposal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 xml:space="preserve">Menunggu Tarikh Untuk </w:t>
            </w:r>
            <w:r>
              <w:rPr>
                <w:i/>
                <w:iCs/>
                <w:sz w:val="21"/>
                <w:szCs w:val="21"/>
              </w:rPr>
              <w:t>Proposal Defend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rja Lapangan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isa Dat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Penulisan Tesis (Sila Nyatakan Tajuk-tajuk Bab yang Telah Selesai __________________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yerahan Tesis Untuk Semakan Penyeli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ambahbaikan Selepas Disemak Oleh Penyeli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nggu Tarikh Viv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Telah Viva pada ___________________ (Sila Nyatakan Tarikh Viva)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am Proses Penyerahan Tesis Yang Telah Dibaiki Selepas Viv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Menunggu Surat Pengesahan Senat Universiti untuk Penganugerahan PhD/Sarjana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Tamat Pengajian Sepenuhnya. Sila sertakan surat pengesahan dari universit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at pengajia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klumat Tambahan (jika ada)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before="0" w:after="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39"/>
        <w:gridCol w:w="481"/>
        <w:gridCol w:w="356"/>
        <w:gridCol w:w="1804"/>
        <w:gridCol w:w="2640"/>
        <w:gridCol w:w="116"/>
      </w:tblGrid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oran ini dikemukakan setelah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lan melapor diri.</w:t>
            </w:r>
          </w:p>
        </w:tc>
      </w:tr>
      <w:tr>
        <w:trPr>
          <w:trHeight w:val="188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atanga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kh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*   Sila kepilkan pengesahan penyelia tentang status tesis yang dinyatakan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LASAN DEKAN PUSAT PENGAJIA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atangan &amp; Cop Rasmi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kh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Borang ini hendaklah dihantar setiap tiga (3) bulan setelah tamat cuti belajar sehingga tuan/puan selesai pengajian PhD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rFonts w:ascii="Times New Roman" w:hAnsi="Times New Roman" w:eastAsia="Times New Roman" w:cs="Times New Roman"/>
        <w:i/>
        <w:i/>
        <w:iCs/>
        <w:sz w:val="16"/>
      </w:rPr>
    </w:pPr>
    <w:r>
      <w:rPr>
        <w:rFonts w:eastAsia="Times New Roman" w:cs="Times New Roman" w:ascii="Times New Roman" w:hAnsi="Times New Roman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entury Gothic" w:hAnsi="Century Gothic" w:eastAsia="Calibri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 Narrow" w:hAnsi="Arial Narrow" w:eastAsia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entury Gothic"/>
      <w:sz w:val="24"/>
      <w:szCs w:val="24"/>
      <w:lang w:val="en-US"/>
    </w:rPr>
  </w:style>
  <w:style w:type="character" w:styleId="FooterChar">
    <w:name w:val="Footer Char"/>
    <w:qFormat/>
    <w:rPr>
      <w:rFonts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9:00Z</dcterms:created>
  <dc:creator>serindit</dc:creator>
  <dc:description/>
  <cp:keywords/>
  <dc:language>en-US</dc:language>
  <cp:lastModifiedBy>serindit</cp:lastModifiedBy>
  <cp:lastPrinted>2014-01-02T11:35:00Z</cp:lastPrinted>
  <dcterms:modified xsi:type="dcterms:W3CDTF">2014-01-02T03:36:00Z</dcterms:modified>
  <cp:revision>8</cp:revision>
  <dc:subject/>
  <dc:title/>
</cp:coreProperties>
</file>