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1 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ms-MY"/>
              </w:rPr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PERMOHONAN MENDAPATKAN KEMUDAHAN INSENTIF BAYARAN BALIK YURAN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 xml:space="preserve">PENGURANGAN KADAR YURAN PENGAJIAN BAGI PENGAJIAN SECARA SAMBIL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DI UNIVERSITI UTARA MALAYS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sz w:val="20"/>
          <w:lang w:val="ms-MY" w:eastAsia="en-US"/>
        </w:rPr>
      </w:pPr>
      <w:r>
        <w:rPr>
          <w:rFonts w:eastAsia="Century Gothic" w:cs="Century Gothic" w:ascii="Century Gothic" w:hAnsi="Century Gothic"/>
          <w:i/>
          <w:sz w:val="20"/>
          <w:lang w:val="ms-MY" w:eastAsia="en-US"/>
        </w:rPr>
        <w:t xml:space="preserve"> </w:t>
      </w:r>
      <w:r>
        <w:rPr>
          <w:rFonts w:cs="Century Gothic" w:ascii="Century Gothic" w:hAnsi="Century Gothic"/>
          <w:i/>
          <w:sz w:val="20"/>
          <w:lang w:val="ms-MY" w:eastAsia="en-US"/>
        </w:rPr>
        <w:t>BORANG INI HENDAKLAH DITAIP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lang w:val="ms-MY" w:eastAsia="en-US"/>
        </w:rPr>
      </w:pPr>
      <w:r>
        <w:rPr>
          <w:rFonts w:cs="Century Gothic" w:ascii="Century Gothic" w:hAnsi="Century Gothic"/>
          <w:b/>
          <w:i/>
          <w:sz w:val="22"/>
          <w:lang w:val="ms-MY" w:eastAsia="en-US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1.</w:t>
        <w:tab/>
        <w:t>BUTIRAN DIRI DAN PERKHIDMATAN PEMOHON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Nama: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No. Pekerja:</w:t>
              <w:tab/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Jawata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arikh Lantikan Jawatan Sekaran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arikh Disahkan Dalam Perkhidmata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No. Tel: (1) Pejabat:</w:t>
              <w:tab/>
              <w:t xml:space="preserve">               (2)Rumah:</w:t>
              <w:tab/>
              <w:tab/>
              <w:t xml:space="preserve">        (3)Bimbit:</w:t>
              <w:tab/>
              <w:t xml:space="preserve">                       No.Fax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*Bidang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Alamat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BUTIRAN KURSUS YANG AKAN DIIKUTI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9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idang/Program Pengajian: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(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Sila sertakan sesalinan surat tawaran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 xml:space="preserve">**Peringkat Pengajian:   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Sarjana Muda / Sarjana / PhD/D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mpoh Pengajian:                                           bul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arikh Mul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*Bentuk Pengajian (Tanda “/” dalam ruang yang berkenaan):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208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3.5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5260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3.8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7526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3.8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 xml:space="preserve">   Kerja Kursus</w:t>
              <w:tab/>
              <w:tab/>
              <w:tab/>
              <w:t>Penyelidikan</w:t>
              <w:tab/>
              <w:tab/>
              <w:tab/>
              <w:t>Penyelidikan/Kerja Kursus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*Tajuk Penyelidikan: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3.</w:t>
        <w:tab/>
        <w:t>BUTIRAN LATIHAN DAN IKATAN PERJANJIAN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Adakah tuan/puan terikat dengan sebarang perjanjian belajar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Ya/Tidak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Sekiranya “Ya”, namakan badan/agensi dan tempoh ikatan: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br w:type="page"/>
      </w:r>
      <w:r>
        <w:rPr>
          <w:rFonts w:cs="Century Gothic" w:ascii="Century Gothic" w:hAnsi="Century Gothic"/>
          <w:b/>
          <w:sz w:val="22"/>
          <w:szCs w:val="22"/>
          <w:lang w:val="ms-MY"/>
        </w:rPr>
        <w:t>4.</w:t>
        <w:tab/>
        <w:t>PERAKUAN PEMOHON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Saya mengaku bahawa segala maklumat yang diberi adalah benar.  Sekiranya didapati palsu, Universiti boleh menarik balik kemudahan insentif bayaran balik yuran (Pensyarah/Tutor sahaja) dan/atau pengurangan kadar yuran pengajian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>_____________________________________</w:t>
              <w:tab/>
              <w:tab/>
              <w:tab/>
              <w:t>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ab/>
              <w:t xml:space="preserve">   </w:t>
              <w:tab/>
              <w:t>Tandatangan</w:t>
              <w:tab/>
              <w:tab/>
              <w:tab/>
              <w:tab/>
              <w:tab/>
              <w:t>Tarikh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*    Dilengkapkan jika berkenaan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**   Potong yang tidak berkenaan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5.</w:t>
        <w:tab/>
        <w:t>PERAKUAN DEKAN PUSAT PENGAJIAN/KETUA JABATAN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Kesesuaian pemohon dalam bidang dinyatakan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Kesesuaian bidang pengajian dengan perancangan Kolej/Jabatan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Ulasan lain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ms-MY"/>
              </w:rPr>
              <w:t>PERAKUAN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rmohonan ini **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DIPERAKUKAN/TIDAK DIPERAKUKAN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>_____________________________________</w:t>
              <w:tab/>
              <w:tab/>
              <w:tab/>
              <w:t>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ab/>
              <w:t>Tandatangan &amp; cop rasmi</w:t>
              <w:tab/>
              <w:tab/>
              <w:tab/>
              <w:tab/>
              <w:tab/>
              <w:tab/>
              <w:t>Tarikh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6.</w:t>
        <w:tab/>
        <w:t>ULASAN URUSETIA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SY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Y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TIDA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elum pernah mendapat kemudahan cuti belajar pada peringkat pengajian berkena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Disahkan dalam perkhidmatan. ***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erkhidmat tidak kurang daripada tiga (3) tahun di UUM.***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4572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Mempunyai laporan penilaian prestasi 80% ke atas.***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Laporan penilaian prestasi tahun ___________ :  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0820</wp:posOffset>
                      </wp:positionV>
                      <wp:extent cx="4572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6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0820</wp:posOffset>
                      </wp:positionV>
                      <wp:extent cx="4572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6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Disokong oleh Ketua Jabat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1275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3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4572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>***Staf Pentadbiran dan Guru Bahasa sahaja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4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Ulasan Urusetia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rmohonan adalah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8890</wp:posOffset>
                      </wp:positionV>
                      <wp:extent cx="4572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Lengkap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eastAsia="Century Gothic" w:cs="Century Gothic"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335</wp:posOffset>
                      </wp:positionV>
                      <wp:extent cx="457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Memenuhi syarat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4572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idak lengka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4572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idak memenuhi syarat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rmohonan pengurangan yuran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160</wp:posOffset>
                      </wp:positionV>
                      <wp:extent cx="457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oleh dipertimbangkan dan diluluskan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560</wp:posOffset>
                      </wp:positionV>
                      <wp:extent cx="4572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idak boleh dipertimbangkan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Ulasan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>
          <w:trHeight w:val="1170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>_____________________________________</w:t>
              <w:tab/>
              <w:tab/>
              <w:tab/>
              <w:t>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ab/>
              <w:t xml:space="preserve">   Tandatangan dan cop rasmi</w:t>
              <w:tab/>
              <w:tab/>
              <w:tab/>
              <w:tab/>
              <w:t>Tarikh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7.</w:t>
        <w:tab/>
        <w:t>KELULUSAN PENDAFTAR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rmohonan ini **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ms-MY"/>
              </w:rPr>
              <w:t>DILULUSKAN/TIDAK DILULUSKAN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>_____________________________________</w:t>
              <w:tab/>
              <w:tab/>
              <w:tab/>
              <w:t>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ab/>
              <w:t xml:space="preserve">   Tandatangan dan cop rasmi</w:t>
              <w:tab/>
              <w:tab/>
              <w:tab/>
              <w:tab/>
              <w:t>Tarikh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0"/>
          <w:szCs w:val="20"/>
          <w:lang w:val="ms-MY"/>
        </w:rPr>
      </w:pPr>
      <w:r>
        <w:rPr>
          <w:rFonts w:cs="Century Gothic" w:ascii="Century Gothic" w:hAnsi="Century Gothic"/>
          <w:b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Catatan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>1.</w:t>
        <w:tab/>
        <w:t>Permohonan yang lengkap sahaja akan diprose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lang w:val="ms-MY"/>
        </w:rPr>
        <w:t>2.</w:t>
        <w:tab/>
        <w:t>Permohonan hendaklah dikemukakan setelah tuan/puan mendapat surat tawaran pengajia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lang w:val="ms-MY"/>
        </w:rPr>
        <w:t>3.</w:t>
        <w:tab/>
        <w:t xml:space="preserve">Borang ini boleh diperolehi dalam laman web Jabatan Pendaftar di alamat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ms-MY"/>
          </w:rPr>
          <w:t>https://www</w:t>
        </w:r>
      </w:hyperlink>
      <w:r>
        <w:rPr>
          <w:rFonts w:cs="Century Gothic" w:ascii="Century Gothic" w:hAnsi="Century Gothic"/>
          <w:sz w:val="22"/>
          <w:szCs w:val="22"/>
          <w:lang w:val="ms-MY"/>
        </w:rPr>
        <w:t>.pendaftar.uum.edu.my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i/>
        <w:iCs/>
        <w:sz w:val="16"/>
      </w:rPr>
      <w:t>UUM/PEN/UPL  14/9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G Times;Times New Roman" w:hAnsi="CG Times;Times New Roman" w:cs="CG Times;Times New Roman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5:00Z</dcterms:created>
  <dc:creator>Jabatan Pendaftar</dc:creator>
  <dc:description/>
  <cp:keywords/>
  <dc:language>en-US</dc:language>
  <cp:lastModifiedBy>user</cp:lastModifiedBy>
  <cp:lastPrinted>2008-05-15T14:46:00Z</cp:lastPrinted>
  <dcterms:modified xsi:type="dcterms:W3CDTF">2013-12-19T03:36:00Z</dcterms:modified>
  <cp:revision>3</cp:revision>
  <dc:subject/>
  <dc:title>PERBINCANGAN TENTANG PANDUAN DAN SYARAT-SYARAT UNTUK MENDAPATKAN KEMUDAHAN INSENTIF BAYARAN BALIK YURAN DAN</dc:title>
</cp:coreProperties>
</file>