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3"/>
                <w:szCs w:val="23"/>
                <w:lang w:val="ms-MY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3"/>
                <w:szCs w:val="23"/>
                <w:lang w:val="ms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T PENGAJIAN LANJUT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 xml:space="preserve">BAHAGIAN PEMBANGUNAN SUMBER MANUS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JABATAN PENDAFT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ms-MY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l : 04-928 3171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10"/>
                <w:lang w:val="ms-MY"/>
              </w:rPr>
            </w:r>
          </w:p>
        </w:tc>
      </w:tr>
      <w:tr>
        <w:trPr>
          <w:trHeight w:val="32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ms-MY"/>
              </w:rPr>
              <w:t xml:space="preserve">BORANG PENYERAHAN LAPORAN PENGAJIAN/KEPUTUSAN PEPERIKSA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ms-MY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ms-MY"/>
              </w:rPr>
              <w:t>BAGI PENGAJIAN SECARA SAMBILAN/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sv-SE"/>
              </w:rPr>
              <w:t xml:space="preserve"> PJJ DI UNIVERSITI UTARA MALAYSIA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1.</w:t>
        <w:tab/>
        <w:t>BUTIRAN PEMOHON DAN BUTIRAN PENGAJIAN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Nama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No. Per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idang/Program Pengajian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Peringkat Pengajian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 xml:space="preserve">Tempoh Pengajian:             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arikh Mula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Tempoh Mendapat Pengurangan Yuran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Bersama-sama ini disertakan laporan pengajian/keputusan peperiksaan bagi semester ______ sesi __________.</w:t>
            </w:r>
          </w:p>
        </w:tc>
      </w:tr>
      <w:tr>
        <w:trPr/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</w:t>
              <w:tab/>
              <w:tab/>
              <w:t>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ab/>
              <w:t>Tandatangan</w:t>
              <w:tab/>
              <w:tab/>
              <w:tab/>
              <w:tab/>
              <w:tab/>
              <w:t>Tarikh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  <w:t>2.</w:t>
        <w:tab/>
        <w:t>PENGESAHAN PEJABAT PENDAFTA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ms-MY"/>
        </w:rPr>
      </w:pPr>
      <w:r>
        <w:rPr>
          <w:rFonts w:cs="Century Gothic" w:ascii="Century Gothic" w:hAnsi="Century Gothic"/>
          <w:b/>
          <w:sz w:val="22"/>
          <w:szCs w:val="22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>Laporan Pengajian/Laporan Peperiksaan adalah *memuaskan/tidak memuaskan.  Pegawai boleh mendapat kemudahan pengurangan yuran pengajian untuk semester seterusnya.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>____________________________________</w:t>
              <w:tab/>
              <w:tab/>
              <w:t>_____________________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  <w:tab/>
              <w:tab/>
              <w:t>Tandatangan dan cop rasmi</w:t>
              <w:tab/>
              <w:tab/>
              <w:tab/>
              <w:tab/>
              <w:t>Tarikh</w:t>
            </w:r>
          </w:p>
          <w:p>
            <w:pPr>
              <w:pStyle w:val="Normal"/>
              <w:tabs>
                <w:tab w:val="left" w:pos="720" w:leader="none"/>
              </w:tabs>
              <w:spacing w:before="40" w:after="40"/>
              <w:jc w:val="both"/>
              <w:rPr>
                <w:rFonts w:ascii="Century Gothic" w:hAnsi="Century Gothic" w:cs="Century Gothic"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  <w:lang w:val="ms-MY"/>
        </w:rPr>
        <w:t>s.k.</w:t>
        <w:tab/>
        <w:t>:  Bendahari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  <w:tab/>
        <w:t xml:space="preserve">   Dekan Graduate School*/Pusat Pendidikan Profesional dan Lanjutan (PACE)</w:t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Century Gothic"/>
          <w:sz w:val="22"/>
          <w:szCs w:val="22"/>
          <w:lang w:val="ms-MY"/>
        </w:rPr>
      </w:pPr>
      <w:r>
        <w:rPr>
          <w:rFonts w:cs="Century Gothic" w:ascii="Century Gothic" w:hAnsi="Century Gothic"/>
          <w:sz w:val="22"/>
          <w:szCs w:val="22"/>
          <w:lang w:val="ms-MY"/>
        </w:rPr>
      </w:r>
    </w:p>
    <w:p>
      <w:pPr>
        <w:pStyle w:val="Normal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lang w:val="ms-MY"/>
        </w:rPr>
      </w:pPr>
      <w:r>
        <w:rPr>
          <w:rFonts w:cs="Century Gothic" w:ascii="Century Gothic" w:hAnsi="Century Gothic"/>
          <w:b/>
          <w:sz w:val="20"/>
          <w:szCs w:val="20"/>
          <w:lang w:val="ms-MY"/>
        </w:rPr>
        <w:t xml:space="preserve">Catatan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entury Gothic" w:hAnsi="Century Gothic" w:cs="Century Gothic"/>
          <w:sz w:val="20"/>
          <w:szCs w:val="20"/>
          <w:lang w:val="ms-MY"/>
        </w:rPr>
      </w:pPr>
      <w:r>
        <w:rPr>
          <w:rFonts w:cs="Century Gothic" w:ascii="Century Gothic" w:hAnsi="Century Gothic"/>
          <w:sz w:val="20"/>
          <w:szCs w:val="20"/>
          <w:lang w:val="ms-MY"/>
        </w:rPr>
        <w:t>* Nyatakan Graduate School berkait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  <w:lang w:val="ms-MY"/>
        </w:rPr>
        <w:t>Borang ini boleh diperoleh dalam laman web Jabatan Pendaftar.</w:t>
      </w:r>
      <w:r>
        <w:rPr>
          <w:rFonts w:cs="Century Gothic" w:ascii="Century Gothic" w:hAnsi="Century Gothic"/>
          <w:lang w:val="ms-MY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G Times;Times New Roman" w:hAnsi="CG Times;Times New Roman" w:cs="CG Times;Times New Roman"/>
        <w:i/>
        <w:i/>
        <w:iCs/>
        <w:sz w:val="16"/>
        <w:szCs w:val="20"/>
      </w:rPr>
    </w:pPr>
    <w:r>
      <w:rPr>
        <w:rFonts w:cs="CG Times;Times New Roman" w:ascii="CG Times;Times New Roman" w:hAnsi="CG Times;Times New Roman"/>
        <w:i/>
        <w:iCs/>
        <w:sz w:val="16"/>
        <w:szCs w:val="2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G Times;Times New Roman" w:ascii="CG Times;Times New Roman" w:hAnsi="CG Times;Times New Roman"/>
        <w:i/>
        <w:iCs/>
        <w:sz w:val="16"/>
        <w:szCs w:val="20"/>
      </w:rPr>
      <w:t xml:space="preserve">UUM/PEN/UPL  14/9.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CG Times;Times New Roman" w:hAnsi="CG Times;Times New Roman" w:cs="CG Times;Times New Roman"/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56:00Z</dcterms:created>
  <dc:creator>Jabatan Pendaftar</dc:creator>
  <dc:description/>
  <cp:keywords/>
  <dc:language>en-US</dc:language>
  <cp:lastModifiedBy>Luzman</cp:lastModifiedBy>
  <cp:lastPrinted>2013-12-18T14:37:00Z</cp:lastPrinted>
  <dcterms:modified xsi:type="dcterms:W3CDTF">2014-01-08T01:25:00Z</dcterms:modified>
  <cp:revision>4</cp:revision>
  <dc:subject/>
  <dc:title>PERBINCANGAN TENTANG PANDUAN DAN SYARAT-SYARAT UNTUK MENDAPATKAN KEMUDAHAN INSENTIF BAYARAN BALIK YURAN DAN</dc:title>
</cp:coreProperties>
</file>