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1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ms-MY" w:eastAsia="en-US"/>
              </w:rPr>
            </w:pPr>
            <w:r>
              <w:rPr>
                <w:b/>
                <w:bCs/>
                <w:sz w:val="23"/>
                <w:szCs w:val="23"/>
                <w:lang w:val="ms-M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180</wp:posOffset>
                  </wp:positionV>
                  <wp:extent cx="1979930" cy="84201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  <w:lang w:val="ms-MY"/>
              </w:rPr>
            </w:pPr>
            <w:r>
              <w:rPr>
                <w:b/>
                <w:bCs/>
                <w:sz w:val="6"/>
                <w:szCs w:val="6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>UNIT PENGAJIAN LANJUT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 xml:space="preserve">BAHAGIAN PEMBANGUNAN SUMBER MANUSIA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>JABATAN PENDAFTA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>UNIVERSITI UTARA MALAYSIA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Tel : 04-928 3172   Faks : 04-928 317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  <w:lang w:val="ms-MY"/>
              </w:rPr>
            </w:r>
          </w:p>
        </w:tc>
      </w:tr>
      <w:tr>
        <w:trPr>
          <w:trHeight w:val="68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  <w:lang w:val="ms-MY"/>
              </w:rPr>
            </w:pPr>
            <w:r>
              <w:rPr>
                <w:b/>
                <w:bCs/>
                <w:sz w:val="6"/>
                <w:szCs w:val="6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>SENARAI SEMAK DOKUMEN YANG PERLU DIKEMUKAKAN SEMASA MENGEMUKAKAN PERMOHONAN MENGIKUTI PENGAJIAN LANJUTAN UNTUK KELULUS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>JAWATANKUASA PEMILIH PENGAJIAN LANJUTAN (JPPL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6"/>
                <w:szCs w:val="6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6"/>
                <w:szCs w:val="6"/>
                <w:lang w:val="ms-MY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iCs/>
          <w:sz w:val="20"/>
          <w:szCs w:val="20"/>
          <w:lang w:val="ms-MY"/>
        </w:rPr>
      </w:pPr>
      <w:r>
        <w:rPr>
          <w:rFonts w:cs="Century Gothic" w:ascii="Century Gothic" w:hAnsi="Century Gothic"/>
          <w:i/>
          <w:iCs/>
          <w:sz w:val="20"/>
          <w:szCs w:val="20"/>
          <w:lang w:val="ms-MY"/>
        </w:rPr>
        <w:t>(BORANG INI HENDAKLAH DITAIP)</w:t>
      </w:r>
    </w:p>
    <w:p>
      <w:pPr>
        <w:pStyle w:val="Normal"/>
        <w:rPr>
          <w:rFonts w:ascii="Century Gothic" w:hAnsi="Century Gothic" w:cs="Century Gothic"/>
          <w:i/>
          <w:i/>
          <w:iCs/>
          <w:sz w:val="23"/>
          <w:szCs w:val="23"/>
          <w:lang w:val="ms-MY"/>
        </w:rPr>
      </w:pPr>
      <w:r>
        <w:rPr>
          <w:rFonts w:cs="Century Gothic" w:ascii="Century Gothic" w:hAnsi="Century Gothic"/>
          <w:i/>
          <w:iCs/>
          <w:sz w:val="23"/>
          <w:szCs w:val="23"/>
          <w:lang w:val="ms-MY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14"/>
        <w:gridCol w:w="1559"/>
        <w:gridCol w:w="1134"/>
        <w:gridCol w:w="283"/>
        <w:gridCol w:w="709"/>
        <w:gridCol w:w="992"/>
        <w:gridCol w:w="1843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Nama: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No. Per.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Jawata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Pusat Pengajian: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Kolej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E-mel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Tel. Pejabat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 xml:space="preserve">Tel. Rumah:    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Tel. Mudah Alih: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Bil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Dokume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 xml:space="preserve">Jumlah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Salin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Tandak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(/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Catatan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1.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Borang Permohonan Mengikuti Pengajian Lanjut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96" w:hanging="296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Maklumat hendaklah lengkap dan tepa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96" w:hanging="296"/>
              <w:jc w:val="both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Perakuan Pengarah Pusat Pengurusan    Penyelidikan dan Inovasi (RIMC)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(Pensyarah sahaj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96" w:hanging="296"/>
              <w:jc w:val="both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Perakuan Dekan Pusat Pengaji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2.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 xml:space="preserve">Salinan Surat Tawaran Pengajian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ms-MY"/>
              </w:rPr>
              <w:t>(Disahkan)</w:t>
            </w:r>
          </w:p>
          <w:p>
            <w:pPr>
              <w:pStyle w:val="Normal"/>
              <w:numPr>
                <w:ilvl w:val="0"/>
                <w:numId w:val="3"/>
              </w:numPr>
              <w:ind w:left="296" w:hanging="296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 xml:space="preserve">Sertakan bersama dengan syarat-syarat tawaran  jika dikenakan syarat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(Disahkan)</w:t>
            </w:r>
          </w:p>
          <w:p>
            <w:pPr>
              <w:pStyle w:val="Normal"/>
              <w:numPr>
                <w:ilvl w:val="0"/>
                <w:numId w:val="3"/>
              </w:numPr>
              <w:ind w:left="296" w:hanging="296"/>
              <w:jc w:val="both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Surat tarikh memulakan pengajian (Sekiranya tarikh mula pengajian tidak dinyatakan dalam surat tawaran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3.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Salinan keputusan Bahasa Inggeris (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ms-MY"/>
              </w:rPr>
              <w:t>Disahkan dan dikemukakan bersama sijil asal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 xml:space="preserve">(Sah laku untuk dua (2) tahun sahaja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4.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 xml:space="preserve">Kertas Cadangan Penyelidikan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ms-MY"/>
              </w:rPr>
              <w:t>(DBA)</w:t>
            </w: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 xml:space="preserve"> /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 xml:space="preserve">Tiga Bab Awal /Utama Tesis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ms-MY"/>
              </w:rPr>
              <w:t>(PhD)</w:t>
            </w: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 xml:space="preserve"> berserta Borang Pengesahan dan Laporan Pembentangan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5.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 xml:space="preserve">Salinan Sijil Kursus Kaedah Penyelidikan*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(Disahkan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6.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 xml:space="preserve">Justifikasi Pengajian Tiga (3) Tahun Luar Negara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(Pengajian luar Negara sahaj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7.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 xml:space="preserve">Sijil Kursus Kenegaraan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ms-MY"/>
              </w:rPr>
              <w:t>(Pengajian luar Negara sahaja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ms-MY"/>
              </w:rPr>
              <w:t>(Sah laku untuk dua (2) tahun sahaj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8.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Dokumen Persetujuan Penyelia (Dikecualikan jika nama Penyelia dinyatkan dalam surat  tawaran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</w:tr>
    </w:tbl>
    <w:p>
      <w:pPr>
        <w:pStyle w:val="Heading1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  <w:t>Catatan</w:t>
      </w:r>
    </w:p>
    <w:p>
      <w:pPr>
        <w:pStyle w:val="Normal"/>
        <w:numPr>
          <w:ilvl w:val="0"/>
          <w:numId w:val="4"/>
        </w:numPr>
        <w:ind w:left="426" w:hanging="366"/>
        <w:jc w:val="both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  <w:t>Sila sertakan senarai semakan ini bersama dengan permohonan untuk mengikuti pengajian lanjutan dan dokumen-dokumen seperti dalam senarai semak ini.</w:t>
      </w:r>
    </w:p>
    <w:p>
      <w:pPr>
        <w:pStyle w:val="Normal"/>
        <w:numPr>
          <w:ilvl w:val="0"/>
          <w:numId w:val="4"/>
        </w:numPr>
        <w:ind w:left="426" w:hanging="366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  <w:t>*Tidak diperlukan bagi pengajian peringkat Sarjana</w:t>
      </w:r>
    </w:p>
    <w:p>
      <w:pPr>
        <w:pStyle w:val="Normal"/>
        <w:numPr>
          <w:ilvl w:val="0"/>
          <w:numId w:val="4"/>
        </w:numPr>
        <w:ind w:left="426" w:hanging="366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  <w:t>Salinan dokumen hendaklah disahkan.</w:t>
      </w:r>
    </w:p>
    <w:p>
      <w:pPr>
        <w:pStyle w:val="Normal"/>
        <w:numPr>
          <w:ilvl w:val="0"/>
          <w:numId w:val="4"/>
        </w:numPr>
        <w:ind w:left="426" w:hanging="366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  <w:t>Semua borang hendaklah bertaip.</w:t>
      </w:r>
    </w:p>
    <w:p>
      <w:pPr>
        <w:pStyle w:val="Normal"/>
        <w:numPr>
          <w:ilvl w:val="0"/>
          <w:numId w:val="4"/>
        </w:numPr>
        <w:ind w:left="426" w:hanging="366"/>
        <w:rPr/>
      </w:pPr>
      <w:r>
        <w:rPr>
          <w:rFonts w:cs="Century Gothic" w:ascii="Century Gothic" w:hAnsi="Century Gothic"/>
          <w:sz w:val="20"/>
          <w:szCs w:val="20"/>
          <w:lang w:val="ms-MY"/>
        </w:rPr>
        <w:t>Semua maklumat yang dinyatakan hendaklah selaras dengan dokumen yang disertakan.</w:t>
      </w:r>
    </w:p>
    <w:p>
      <w:pPr>
        <w:pStyle w:val="Normal"/>
        <w:numPr>
          <w:ilvl w:val="0"/>
          <w:numId w:val="4"/>
        </w:numPr>
        <w:ind w:left="426" w:hanging="366"/>
        <w:rPr/>
      </w:pPr>
      <w:r>
        <w:rPr>
          <w:rFonts w:cs="Century Gothic" w:ascii="Century Gothic" w:hAnsi="Century Gothic"/>
          <w:sz w:val="20"/>
          <w:szCs w:val="20"/>
          <w:lang w:val="ms-MY"/>
        </w:rPr>
        <w:t>Permohonan hendaklah sampai kepada Unit Pengajian Lanjutan dua (2) minggu sebelum tarikh mesyuarat Jawatankuasa Pemilih Pengajian Lanjutan (JPPL).  Tarikh mesyuarat akan dimaklumkan dari semasa ke semasa.</w:t>
      </w:r>
    </w:p>
    <w:sectPr>
      <w:headerReference w:type="default" r:id="rId3"/>
      <w:type w:val="nextPage"/>
      <w:pgSz w:w="12240" w:h="15840"/>
      <w:pgMar w:left="1440" w:right="1080" w:gutter="0" w:header="72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6"/>
      </w:rPr>
      <w:t>UUM/PEN/UPL  14/3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 Narrow" w:hAnsi="Arial Narrow" w:cs="Arial Narro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19:00Z</dcterms:created>
  <dc:creator>Pusat Komputer UUM, Sintok</dc:creator>
  <dc:description/>
  <cp:keywords/>
  <dc:language>en-US</dc:language>
  <cp:lastModifiedBy>user</cp:lastModifiedBy>
  <cp:lastPrinted>2013-12-18T13:45:00Z</cp:lastPrinted>
  <dcterms:modified xsi:type="dcterms:W3CDTF">2013-12-18T05:46:00Z</dcterms:modified>
  <cp:revision>3</cp:revision>
  <dc:subject/>
  <dc:title>Senarai Semak Dokumen Yang Perlu Dikemukakan Kepada JPA –</dc:title>
</cp:coreProperties>
</file>