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17190" cy="123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haroni"/>
          <w:sz w:val="56"/>
          <w:szCs w:val="56"/>
        </w:rPr>
      </w:pPr>
      <w:r>
        <w:rPr>
          <w:rFonts w:cs="Aharoni" w:ascii="Arial Narrow" w:hAnsi="Arial Narrow"/>
          <w:b/>
          <w:bCs/>
          <w:sz w:val="56"/>
          <w:szCs w:val="56"/>
        </w:rPr>
        <w:t>GARIS PANDUAN PROSEDUR DAN KEMUDAHAN UNTUK MELANJUTKAN PENGAJIAN PhD/SARJANA DI BAWAH CUTI BELAJAR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sz w:val="56"/>
          <w:szCs w:val="56"/>
        </w:rPr>
      </w:pPr>
      <w:r>
        <w:rPr>
          <w:rFonts w:cs="Aharoni" w:ascii="Arial Narrow" w:hAnsi="Arial Narrow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Unit Pengajian Lanjut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ahagian Pembangunan Sumber Manus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Jabatan Pendafta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ARIS PANDUAN PROSEDUR DAN KEMUDAHAN UNTUK MELANJUTKAN PENGAJIAN PhD/SARJANA DI BAWAH CUTI BELAJA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is panduan ini disediakan bertujuan memaklumkan mengenai prosedur (permohonan dan pelaksanaan) dan kemudahan yang disediakan untuk melanjutkan pengajian PhD/Sarjana di bawah Cuti Belaj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A.</w:t>
        <w:tab/>
        <w:t>Dasar Latihan Akademik Dalam Perkhidmatan Dan Pra-Perkhidmat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hanging="153"/>
        <w:jc w:val="both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Cs/>
          <w:lang w:val="sv-SE"/>
        </w:rPr>
        <w:t>1</w:t>
      </w:r>
      <w:r>
        <w:rPr>
          <w:rFonts w:cs="Arial Narrow" w:ascii="Arial Narrow" w:hAnsi="Arial Narrow"/>
          <w:b/>
          <w:bCs/>
          <w:lang w:val="sv-SE"/>
        </w:rPr>
        <w:t>.0</w:t>
        <w:tab/>
        <w:t>Definisi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 Narrow" w:ascii="Arial Narrow" w:hAnsi="Arial Narrow"/>
          <w:lang w:val="sv-SE"/>
        </w:rPr>
        <w:tab/>
        <w:t>1.1    Tenaga Akademik Dalam Perkhidmatan bermaksud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.</w:t>
        <w:tab/>
        <w:t>Profesor, Profesor Madya dan Pensyarah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b.</w:t>
        <w:tab/>
        <w:t>Tetap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.</w:t>
        <w:tab/>
        <w:t>Warganegara Malaysia</w:t>
      </w:r>
    </w:p>
    <w:p>
      <w:pPr>
        <w:pStyle w:val="Normal"/>
        <w:tabs>
          <w:tab w:val="clear" w:pos="720"/>
          <w:tab w:val="left" w:pos="1701" w:leader="none"/>
        </w:tabs>
        <w:ind w:firstLine="1701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ind w:firstLine="1134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1.2</w:t>
        <w:tab/>
        <w:t xml:space="preserve">    Tenaga Akademik Para-Perkhidmatan bermaksud</w:t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.</w:t>
        <w:tab/>
        <w:t>Tutor yang dilantik secara sah</w:t>
      </w:r>
    </w:p>
    <w:p>
      <w:pPr>
        <w:pStyle w:val="Normal"/>
        <w:tabs>
          <w:tab w:val="clear" w:pos="720"/>
          <w:tab w:val="left" w:pos="567" w:leader="none"/>
        </w:tabs>
        <w:ind w:left="1701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b.</w:t>
        <w:tab/>
        <w:t>Warganegara Malaysi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b/>
          <w:lang w:val="es-ES_tradnl"/>
        </w:rPr>
        <w:t>2.0</w:t>
        <w:tab/>
        <w:t>Jawatankuasa Pemilih Pengajian Ijazah Lanjut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2.1</w:t>
        <w:tab/>
        <w:t>Jawatankuasa Pemilih Pengajian Lanjutan dianggotai ole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Naib Canselor </w:t>
        <w:tab/>
        <w:tab/>
        <w:tab/>
        <w:tab/>
        <w:tab/>
        <w:tab/>
        <w:t>-   Pengerusi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Timbalan Naib Canselor (Akademik dan Antarabangsa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Timbalan Naib Canselor (Hal Ehwal Pelajar dan Alumni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Timbalan Naib Canselor </w:t>
      </w:r>
      <w:r>
        <w:rPr>
          <w:rFonts w:cs="Arial Narrow" w:ascii="Arial Narrow" w:hAnsi="Arial Narrow"/>
          <w:lang w:val="es-ES_tradnl"/>
        </w:rPr>
        <w:t>(Penyelidikan dan Inovasi)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Dua Wakil Senat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Bendahari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Pendaftar </w:t>
        <w:tab/>
        <w:tab/>
        <w:tab/>
        <w:tab/>
        <w:tab/>
        <w:tab/>
        <w:tab/>
        <w:t>-   Setiausaha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Turut Hadir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Wakil Kolej Perniagaan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Wakil Kolej Sastera dan Sains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Wakil Kolej Undang-undang, Kerajaan dan Pengajian Antarabangsa 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jc w:val="both"/>
        <w:rPr>
          <w:rFonts w:ascii="Arial Narrow" w:hAnsi="Arial Narrow" w:cs="Arial Narrow"/>
          <w:bCs/>
          <w:lang w:val="sv-SE"/>
        </w:rPr>
      </w:pPr>
      <w:r>
        <w:rPr>
          <w:rFonts w:cs="Arial Narrow" w:ascii="Arial Narrow" w:hAnsi="Arial Narrow"/>
          <w:bCs/>
          <w:lang w:val="sv-SE"/>
        </w:rPr>
        <w:t>2.2</w:t>
        <w:tab/>
        <w:t>Bidang Tugas Jawatankuasa: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Mengelolakan rancangan latihan.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/>
      </w:pPr>
      <w:r>
        <w:rPr>
          <w:rFonts w:cs="Arial Narrow" w:ascii="Arial Narrow" w:hAnsi="Arial Narrow"/>
          <w:lang w:val="sv-SE"/>
        </w:rPr>
        <w:t>b.</w:t>
        <w:tab/>
        <w:t>Membuat pemilihan staf.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c.</w:t>
        <w:tab/>
        <w:t>Meneliti perkembangan pengajian staf.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/>
      </w:pPr>
      <w:r>
        <w:rPr>
          <w:rFonts w:cs="Arial Narrow" w:ascii="Arial Narrow" w:hAnsi="Arial Narrow"/>
          <w:lang w:val="sv-SE"/>
        </w:rPr>
        <w:t>d.</w:t>
        <w:tab/>
        <w:t>Memutus dan menyelesaikan apa-apa kes berkaitan dengan pengajian lanjutan/Cuti Sabatikal/Penempatan Industri/Pasca Kedoktoran dan lain-la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jc w:val="both"/>
        <w:rPr>
          <w:rFonts w:ascii="Arial Narrow" w:hAnsi="Arial Narrow" w:cs="Arial Narrow"/>
          <w:bCs/>
          <w:lang w:val="sv-SE"/>
        </w:rPr>
      </w:pPr>
      <w:r>
        <w:rPr>
          <w:rFonts w:cs="Arial Narrow" w:ascii="Arial Narrow" w:hAnsi="Arial Narrow"/>
          <w:bCs/>
          <w:lang w:val="sv-SE"/>
        </w:rPr>
        <w:t>2.3</w:t>
        <w:tab/>
        <w:t>Urusetia:</w:t>
      </w:r>
    </w:p>
    <w:p>
      <w:pPr>
        <w:pStyle w:val="Normal"/>
        <w:tabs>
          <w:tab w:val="clear" w:pos="720"/>
          <w:tab w:val="left" w:pos="567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Unit Pengajian Lanjutan, Bahagian Pembangunan Sumber Manusia Jabatan Pendafta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ind w:left="1134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2.4</w:t>
        <w:tab/>
        <w:t>Fungsi Urusetia: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Urusetia kepada Jawatankuasa.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.</w:t>
        <w:tab/>
        <w:t>Melaporkan apa-apa rancangan dan perkembangan.</w:t>
      </w:r>
    </w:p>
    <w:p>
      <w:pPr>
        <w:pStyle w:val="Normal"/>
        <w:tabs>
          <w:tab w:val="clear" w:pos="720"/>
          <w:tab w:val="left" w:pos="567" w:leader="none"/>
        </w:tabs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c.</w:t>
        <w:tab/>
        <w:t>Melaksanakan kadar elaun dan kemudahan biasiswa.</w:t>
      </w:r>
    </w:p>
    <w:p>
      <w:pPr>
        <w:pStyle w:val="Normal"/>
        <w:tabs>
          <w:tab w:val="clear" w:pos="720"/>
          <w:tab w:val="left" w:pos="567" w:leader="none"/>
        </w:tabs>
        <w:ind w:left="1440" w:firstLine="261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.</w:t>
        <w:tab/>
        <w:t>Menjalankan urusan pentadbiran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Cs/>
          <w:lang w:val="sv-SE"/>
        </w:rPr>
      </w:pPr>
      <w:r>
        <w:rPr>
          <w:rFonts w:cs="Arial Narrow" w:ascii="Arial Narrow" w:hAnsi="Arial Narrow"/>
          <w:bCs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Cs/>
          <w:lang w:val="sv-SE"/>
        </w:rPr>
      </w:pPr>
      <w:r>
        <w:rPr>
          <w:rFonts w:cs="Arial Narrow" w:ascii="Arial Narrow" w:hAnsi="Arial Narrow"/>
          <w:bCs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lang w:val="sv-SE"/>
        </w:rPr>
        <w:t>B.</w:t>
        <w:tab/>
        <w:t>Skim Latihan Akademik Dalam Perkhidmatan Dan Pra Perkhidmata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1.0</w:t>
        <w:tab/>
        <w:t>Matlamat</w:t>
      </w:r>
    </w:p>
    <w:p>
      <w:pPr>
        <w:pStyle w:val="Normal"/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>Memenuhi keperluan tenaga akademik untuk mengikuti program latihan dan memperolehi ijazah tinggi atau kelayakan lanjutan yang diiktiraf dalam bidang yang diperlukan oleh Universiti.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Syarat Kelayak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rupakan tenaga akademik dalam perkhidmatan atau pra perkhidmatan di UU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2160" w:hanging="1026"/>
        <w:jc w:val="both"/>
        <w:rPr/>
      </w:pPr>
      <w:r>
        <w:rPr>
          <w:rFonts w:cs="Arial Narrow" w:ascii="Arial Narrow" w:hAnsi="Arial Narrow"/>
          <w:lang w:val="sv-SE"/>
        </w:rPr>
        <w:t>Diperakukan oleh Dekan Pusat Pengajian.</w:t>
      </w:r>
    </w:p>
    <w:p>
      <w:pPr>
        <w:pStyle w:val="Normal"/>
        <w:tabs>
          <w:tab w:val="clear" w:pos="720"/>
          <w:tab w:val="left" w:pos="1701" w:leader="none"/>
        </w:tabs>
        <w:ind w:left="1440" w:hanging="1026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Syarat-syarat Khus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Warganegara Malays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Umu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2268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arjana tidak melebihi 35 tahu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2268" w:hanging="567"/>
        <w:jc w:val="both"/>
        <w:rPr/>
      </w:pPr>
      <w:r>
        <w:rPr>
          <w:rFonts w:cs="Arial Narrow" w:ascii="Arial Narrow" w:hAnsi="Arial Narrow"/>
          <w:lang w:val="sv-SE"/>
        </w:rPr>
        <w:t>PhD tidak melebihi 43 tahun bagi pengajian dalam negar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2268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hD tidak melebihi 40 tahun bagi pengajian luar negar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2268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kiraan umur adalah pada 1 Januari tahun permohonan dikemukak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701" w:leader="none"/>
        </w:tabs>
        <w:ind w:left="2160" w:hanging="1026"/>
        <w:jc w:val="both"/>
        <w:rPr/>
      </w:pPr>
      <w:r>
        <w:rPr>
          <w:rFonts w:cs="Arial Narrow" w:ascii="Arial Narrow" w:hAnsi="Arial Narrow"/>
          <w:lang w:val="sv-SE"/>
        </w:rPr>
        <w:t>Mendapat tawaran pengajian PhD tanpa pra-syarat tambahan bagi tujuan kemasuka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268" w:hanging="567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Kriteria Pemilihan Universiti: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80" w:leader="none"/>
          <w:tab w:val="left" w:pos="2835" w:leader="none"/>
        </w:tabs>
        <w:ind w:left="2835" w:hanging="567"/>
        <w:jc w:val="both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Cs/>
          <w:lang w:val="sv-SE"/>
        </w:rPr>
        <w:t>Malaysia</w:t>
      </w:r>
      <w:r>
        <w:rPr>
          <w:rFonts w:cs="Arial" w:ascii="Arial Narrow" w:hAnsi="Arial Narrow"/>
          <w:b/>
          <w:bCs/>
          <w:lang w:val="sv-SE"/>
        </w:rPr>
        <w:tab/>
        <w:t>-</w:t>
        <w:tab/>
      </w:r>
      <w:r>
        <w:rPr>
          <w:rFonts w:cs="Arial" w:ascii="Arial Narrow" w:hAnsi="Arial Narrow"/>
          <w:bCs/>
          <w:lang w:val="sv-SE"/>
        </w:rPr>
        <w:t xml:space="preserve">Institut Pengajian Tinggi Awam (IPTA) Malaysia </w:t>
        <w:tab/>
        <w:tab/>
        <w:tab/>
        <w:tab/>
        <w:tab/>
        <w:t xml:space="preserve">atau </w:t>
        <w:tab/>
        <w:t xml:space="preserve">Institut Akademik yang diiktiraf oleh JPA </w:t>
        <w:tab/>
        <w:tab/>
        <w:tab/>
        <w:tab/>
        <w:tab/>
        <w:t>dan UUM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2280" w:leader="none"/>
          <w:tab w:val="left" w:pos="2835" w:leader="none"/>
        </w:tabs>
        <w:ind w:left="3600" w:hanging="1332"/>
        <w:jc w:val="both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sv-SE"/>
        </w:rPr>
        <w:t xml:space="preserve">Luar Negara </w:t>
        <w:tab/>
        <w:t>-</w:t>
        <w:tab/>
        <w:t xml:space="preserve">200 Teratas berdasarkan </w:t>
      </w:r>
      <w:r>
        <w:rPr>
          <w:rFonts w:cs="Arial Narrow" w:ascii="Arial Narrow" w:hAnsi="Arial Narrow"/>
          <w:b/>
          <w:bCs/>
          <w:i/>
        </w:rPr>
        <w:t xml:space="preserve">The Times Higher </w:t>
        <w:tab/>
        <w:tab/>
        <w:tab/>
        <w:t>Education World University Ranking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3600" w:hanging="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>atau</w:t>
      </w:r>
    </w:p>
    <w:p>
      <w:pPr>
        <w:pStyle w:val="Normal"/>
        <w:tabs>
          <w:tab w:val="clear" w:pos="720"/>
          <w:tab w:val="left" w:pos="2835" w:leader="none"/>
        </w:tabs>
        <w:ind w:left="3600" w:hanging="0"/>
        <w:jc w:val="both"/>
        <w:rPr>
          <w:rFonts w:ascii="Arial Narrow" w:hAnsi="Arial Narrow" w:cs="Arial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</w:rPr>
        <w:tab/>
        <w:tab/>
        <w:t xml:space="preserve">100 Teratas berdasarkan </w:t>
      </w:r>
      <w:r>
        <w:rPr>
          <w:rFonts w:cs="Arial Narrow" w:ascii="Arial Narrow" w:hAnsi="Arial Narrow"/>
          <w:b/>
          <w:bCs/>
          <w:i/>
        </w:rPr>
        <w:t xml:space="preserve">QS Wolrd University </w:t>
        <w:tab/>
        <w:tab/>
        <w:tab/>
        <w:t>Rankings (by subjec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bas daripada tindakan mahkamah atau pertuduhan tataterti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ahasa Ingger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880" w:hanging="1179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kor minimum pengajian dalam negar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IELTS – 5.5 (Tesis berbahasa Melayu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IELTS – 6.0 (Tesis berbahasa Inggeri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EFL – 563 (Paper Based Test) / 84 (Internet Based Te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880" w:hanging="1179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kor minimum pengajian luar negara / 1+2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IELTS – 6.5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8" w:leader="none"/>
        </w:tabs>
        <w:ind w:left="2835" w:hanging="567"/>
        <w:jc w:val="both"/>
        <w:rPr/>
      </w:pPr>
      <w:r>
        <w:rPr>
          <w:rFonts w:cs="Arial Narrow" w:ascii="Arial Narrow" w:hAnsi="Arial Narrow"/>
        </w:rPr>
        <w:t>TOEFL – 600 (Paper Based Test)  / 240 (Computer Based Test)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engecualian diberikan jika calon mempunyai Ijazah Sarjana dari luar negara menggunakan Bahasa Inggeris dengan syarat tidak melebihi tiga (3) tahun daripada tarikh dianugerahkan ijazah.</w:t>
      </w:r>
    </w:p>
    <w:p>
      <w:pPr>
        <w:pStyle w:val="Normal"/>
        <w:tabs>
          <w:tab w:val="clear" w:pos="720"/>
          <w:tab w:val="left" w:pos="2268" w:leader="none"/>
        </w:tabs>
        <w:ind w:left="2880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Tempoh sah:</w:t>
      </w:r>
    </w:p>
    <w:p>
      <w:pPr>
        <w:pStyle w:val="Normal"/>
        <w:tabs>
          <w:tab w:val="clear" w:pos="720"/>
          <w:tab w:val="left" w:pos="2268" w:leader="none"/>
        </w:tabs>
        <w:ind w:left="2268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eputusan ujian Bahasa Inggeris boleh digunapakai bagi tempoh dua (2) tahun daripada tarikh dikeluarkan.</w:t>
      </w:r>
    </w:p>
    <w:p>
      <w:pPr>
        <w:pStyle w:val="Normal"/>
        <w:tabs>
          <w:tab w:val="clear" w:pos="720"/>
          <w:tab w:val="left" w:pos="2268" w:leader="none"/>
        </w:tabs>
        <w:ind w:left="2268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11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lus Tapisan Keselamatan oleh Pejabat Ketua Pegawai Keselamatan Kerajaan Malaysia bagi pengajian luar negara untuk calon dan pasanga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es-ES_tradnl"/>
        </w:rPr>
        <w:t>Berjaya dalam Kursus Kenegaraan anjuran Biro Tatanegara, Jabatan Perdana Menteri untuk calon pengajian luar negara sahaj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iada ikatan perjanjian dengan mana-mana pihak la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nyelesaikan Penyelidikan dan Perundingan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Mengemukakan surat pengesahan tamat penyelidikan dan perundingan atau surat perlepasan yang disahkan oleh Jabatan Penyelidikan dan Inovas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Mengemukakan Sijil Kursus Kaedah Penyelidikan yang dikendalikan oleh Pusat Pengajaran dan Pembelajaran Universiti (UTLC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ngemukakan Tiga Bab Awal/Utama Tesis (PhD) atau Kertas Cadangan Penyelidikan (DBA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Mengemukakan pengesahan dan dokumen sokongan yang menyatakan bahawa bakal penyelia telah bersetuju dengan cadangan penyelidikan (dalam bentuk tiga (3) bab utama) – (JPPL ke-104 pada 22 September 2008)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Gaji</w:t>
      </w:r>
    </w:p>
    <w:p>
      <w:pPr>
        <w:pStyle w:val="Normal"/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lang w:val="sv-SE"/>
        </w:rPr>
        <w:tab/>
        <w:t>Dibayar gaji penuh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hatian: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Elaun Kritikal, Elaun Wilayah dan Bantuan Sara Hidup akan diberhentikan mengikut peraturan berikut: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Elaun Kritikal: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Bayaran Insentif Perkhidmatan Kritikal akan dihentikan jika pegawai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1.</w:t>
        <w:tab/>
        <w:t>bercuti tanpa gaji (termasuk cuti belajar tanpa gaji);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2.</w:t>
        <w:tab/>
        <w:t>bercuti separuh gaji (termasuk cuti belajar separuh gaji);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3.</w:t>
        <w:tab/>
        <w:t>berkursus dengan bergaji penuh melebihi tiga (3) bulan;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4.</w:t>
        <w:tab/>
        <w:t>bercuti rehat melebihi 28 hari berturut-turut;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5.</w:t>
        <w:tab/>
        <w:t>cuti haji, cuti bersalin dan cuti sakit melebihi 28 hari berturut-turut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.</w:t>
        <w:tab/>
        <w:t>Elaun Wilayah: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Bagi pegawai yang bercuti belajar melebihi tiga (3) bulan, kemudahan dan elaun yang dinikmati sebagai pegawai yang bertukar wilayah akan diberhentikan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c.</w:t>
        <w:tab/>
        <w:t>Bantuan Sara Hidup: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Pegawai tidak layak Bantuan Sara Hidup jika diluluskan cuti belajar di luar negara melebihi satu (1) tahun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meriksaan Kesihata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Tawaran skim adalah tertakluk kepada pemeriksaan kesihatan pegawai dan keluarga (jika keluarga ikut serta ke tempat pengajian) yang memuaskan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.</w:t>
        <w:tab/>
        <w:t>Pemeriksaan kesihatan perlu dilakukan di Pusat Kesihatan Universiti.</w:t>
      </w:r>
    </w:p>
    <w:p>
      <w:pPr>
        <w:pStyle w:val="Normal"/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Tempoh Cuti Belajar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Berdasarkan tawaran sebenar; atau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b.</w:t>
        <w:tab/>
        <w:t>36 bulan yang mana lebih pendek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rlanjutan Tempoh Cuti Belajar</w:t>
      </w:r>
    </w:p>
    <w:p>
      <w:pPr>
        <w:pStyle w:val="Normal"/>
        <w:tabs>
          <w:tab w:val="clear" w:pos="720"/>
          <w:tab w:val="left" w:pos="1701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a.</w:t>
        <w:tab/>
        <w:t xml:space="preserve">Universiti akan mempertimbangkan permohonan perlanjutan tempoh cuti belajar </w:t>
        <w:tab/>
        <w:t xml:space="preserve">sekiranya penyelidikan PhD telah mencapai peringkat selesai penulisan tesis atau </w:t>
        <w:tab/>
        <w:t>menunggu tarikh viva atau untuk melakukan pembetulan tes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2160" w:hanging="1026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Tempoh perlanjuta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  <w:tab w:val="left" w:pos="2268" w:leader="none"/>
        </w:tabs>
        <w:ind w:left="2880" w:hanging="1179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Lanjutan pertam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01" w:leader="none"/>
          <w:tab w:val="left" w:pos="2268" w:leader="none"/>
        </w:tabs>
        <w:ind w:left="2835" w:hanging="567"/>
        <w:jc w:val="both"/>
        <w:rPr/>
      </w:pPr>
      <w:r>
        <w:rPr>
          <w:rFonts w:cs="Arial Narrow" w:ascii="Arial Narrow" w:hAnsi="Arial Narrow"/>
          <w:lang w:val="sv-SE"/>
        </w:rPr>
        <w:t>6 bulan pertama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01" w:leader="none"/>
          <w:tab w:val="left" w:pos="2268" w:leader="none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rgaji penuh dan biasiswa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8" w:leader="none"/>
        </w:tabs>
        <w:ind w:left="2880" w:hanging="1179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Lanjutan kedua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3600" w:hanging="1332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6 bulan kedua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3600" w:hanging="1332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rgaji penuh dan tanpa biasisw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mohonan dikemukakan tiga (3) bulan sebelum tamat tempoh cuti belajar dengan disertakan maklumat-maklumat berikut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/>
      </w:pPr>
      <w:r>
        <w:rPr>
          <w:rFonts w:cs="Arial Narrow" w:ascii="Arial Narrow" w:hAnsi="Arial Narrow"/>
          <w:lang w:val="sv-SE"/>
        </w:rPr>
        <w:t>Borang permohonan perlanjutan tempoh cuti belajar bagi pengajian PhD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urat sokongan dan perakuan penyelia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Jadual Perancangan Sepanjang Tempoh Perlanjutan Pengajian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/>
      </w:pPr>
      <w:r>
        <w:rPr>
          <w:rFonts w:cs="Arial Narrow" w:ascii="Arial Narrow" w:hAnsi="Arial Narrow"/>
        </w:rPr>
        <w:t>Perancangan Pengajian (</w:t>
      </w:r>
      <w:r>
        <w:rPr>
          <w:rFonts w:cs="Arial Narrow" w:ascii="Arial Narrow" w:hAnsi="Arial Narrow"/>
          <w:i/>
        </w:rPr>
        <w:t>Study Plan</w:t>
      </w:r>
      <w:r>
        <w:rPr>
          <w:rFonts w:cs="Arial Narrow" w:ascii="Arial Narrow" w:hAnsi="Arial Narrow"/>
        </w:rPr>
        <w:t>) terdahulu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/>
      </w:pPr>
      <w:r>
        <w:rPr>
          <w:rFonts w:cs="Arial Narrow" w:ascii="Arial Narrow" w:hAnsi="Arial Narrow"/>
        </w:rPr>
        <w:t>Perancangan Pengajian (</w:t>
      </w:r>
      <w:r>
        <w:rPr>
          <w:rFonts w:cs="Arial Narrow" w:ascii="Arial Narrow" w:hAnsi="Arial Narrow"/>
          <w:i/>
        </w:rPr>
        <w:t>Study Plan</w:t>
      </w:r>
      <w:r>
        <w:rPr>
          <w:rFonts w:cs="Arial Narrow" w:ascii="Arial Narrow" w:hAnsi="Arial Narrow"/>
        </w:rPr>
        <w:t>) yang diubahsua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2268" w:leader="none"/>
          <w:tab w:val="left" w:pos="2880" w:leader="none"/>
        </w:tabs>
        <w:ind w:left="1701" w:hanging="0"/>
        <w:jc w:val="both"/>
        <w:rPr/>
      </w:pPr>
      <w:r>
        <w:rPr>
          <w:rFonts w:cs="Arial Narrow" w:ascii="Arial Narrow" w:hAnsi="Arial Narrow"/>
        </w:rPr>
        <w:t>Laporan Penilaian Prestasi Pengajian (</w:t>
      </w:r>
      <w:r>
        <w:rPr>
          <w:rFonts w:cs="Arial Narrow" w:ascii="Arial Narrow" w:hAnsi="Arial Narrow"/>
          <w:i/>
        </w:rPr>
        <w:t>Performance Appraisal</w:t>
      </w:r>
      <w:r>
        <w:rPr>
          <w:rFonts w:cs="Arial Narrow" w:ascii="Arial Narrow" w:hAnsi="Arial Narrow"/>
        </w:rPr>
        <w:t>) terkini.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rhatia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701" w:hanging="0"/>
        <w:jc w:val="both"/>
        <w:rPr/>
      </w:pPr>
      <w:r>
        <w:rPr>
          <w:rFonts w:cs="Arial Narrow" w:ascii="Arial Narrow" w:hAnsi="Arial Narrow"/>
          <w:lang w:val="sv-SE"/>
        </w:rPr>
        <w:t xml:space="preserve">Tempoh yang dinyatakan di atas, adalah sebagai garis panduan.  Universiti </w:t>
        <w:tab/>
        <w:t xml:space="preserve">berhak tidak meluluskan perlanjutan, sekiranya prestasi pengajian tidak </w:t>
        <w:tab/>
        <w:t>memuaskan atau apa-apa alasan yang munasaba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70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lanjutan biasiswa tertakluk kepada kelulusan penaja biasiswa.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Kemudahan Dan Elaun-Elau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Yuran Pengajian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b.</w:t>
        <w:tab/>
        <w:t>Elaun Sara Hidup dan Elaun Penginapan (bagi negara tertentu)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c.</w:t>
        <w:tab/>
        <w:t>Elaun Penempata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.</w:t>
        <w:tab/>
        <w:t>Elaun Pakaian Panas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.</w:t>
        <w:tab/>
        <w:t>Elaun Buku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.</w:t>
        <w:tab/>
        <w:t>Elaun Tesis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g.</w:t>
        <w:tab/>
        <w:t>Elaun Alat Perkakas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h.</w:t>
        <w:tab/>
        <w:t>Elaun Akhir Pengajia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i.</w:t>
        <w:tab/>
        <w:t>Rawatan Perubatan / Pergigia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j.</w:t>
        <w:tab/>
        <w:t>Insuran Kesihatan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.</w:t>
        <w:tab/>
        <w:t>Tambang Pergi / Balik</w:t>
      </w:r>
    </w:p>
    <w:p>
      <w:pPr>
        <w:pStyle w:val="Normal"/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Bantuan Keluarga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.</w:t>
        <w:tab/>
        <w:t>Jawatankuasa akan menggunakan budi bicara sama ada meluluskan atau tidak pegawai membawa keluarga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.</w:t>
        <w:tab/>
        <w:t>Sekiranya diluluskan pegawai akan menerima bantuan kewangan seperti berikut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Elaun Bantuan Keluarga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Elaun Bantuan Sewa Rumah (Perbandingan akan dibuat berdasarkan jumlah yang mana lebih tinggi antara Elaun Bantuan Sewa Rumah dengan Imbuhan Tetap Perumahan)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Rawatan Perubatan dan Pergigian / Insuran Kesihatan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lang w:val="sv-SE"/>
        </w:rPr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Elaun Penempatan Keluarga</w:t>
      </w:r>
    </w:p>
    <w:p>
      <w:pPr>
        <w:pStyle w:val="Normal"/>
        <w:ind w:left="227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227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 Narrow" w:cs="Arial Narrow" w:ascii="Arial Narrow" w:hAnsi="Arial Narrow"/>
          <w:lang w:val="sv-SE"/>
        </w:rPr>
        <w:t xml:space="preserve"> </w:t>
      </w:r>
      <w:r>
        <w:rPr>
          <w:rFonts w:cs="Arial Narrow" w:ascii="Arial Narrow" w:hAnsi="Arial Narrow"/>
          <w:lang w:val="sv-SE"/>
        </w:rPr>
        <w:t>Elaun Pakaian Panas Keluarg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</w:tabs>
        <w:ind w:left="2835" w:hanging="567"/>
        <w:jc w:val="both"/>
        <w:rPr/>
      </w:pPr>
      <w:r>
        <w:rPr>
          <w:rFonts w:cs="Arial Narrow" w:ascii="Arial Narrow" w:hAnsi="Arial Narrow"/>
          <w:lang w:val="sv-SE"/>
        </w:rPr>
        <w:tab/>
        <w:t>Anak (3 orang saha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71" w:hanging="57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Elaun Akhir Pengaj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</w:tabs>
        <w:ind w:left="2271" w:hanging="57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ambang pergi / balik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Tiga (3) orang anak sahaja)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Anak berumur 13 tahun dan ke atas tidak ditanggung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b/>
          <w:lang w:val="sv-SE"/>
        </w:rPr>
        <w:t>Perancangan Pengajian (</w:t>
      </w:r>
      <w:r>
        <w:rPr>
          <w:rFonts w:cs="Arial Narrow" w:ascii="Arial Narrow" w:hAnsi="Arial Narrow"/>
          <w:b/>
          <w:i/>
          <w:lang w:val="sv-SE"/>
        </w:rPr>
        <w:t>Study Plan</w:t>
      </w:r>
      <w:r>
        <w:rPr>
          <w:rFonts w:cs="Arial Narrow" w:ascii="Arial Narrow" w:hAnsi="Arial Narrow"/>
          <w:b/>
          <w:lang w:val="sv-SE"/>
        </w:rPr>
        <w:t>) Dan Rekod Cuti Belajar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>Pegawai dikehendaki mengemukakan perancangan pengajian (</w:t>
      </w:r>
      <w:r>
        <w:rPr>
          <w:rFonts w:cs="Arial Narrow" w:ascii="Arial Narrow" w:hAnsi="Arial Narrow"/>
          <w:i/>
          <w:lang w:val="sv-SE"/>
        </w:rPr>
        <w:t>study plan</w:t>
      </w:r>
      <w:r>
        <w:rPr>
          <w:rFonts w:cs="Arial Narrow" w:ascii="Arial Narrow" w:hAnsi="Arial Narrow"/>
          <w:lang w:val="sv-SE"/>
        </w:rPr>
        <w:t>) dan rekod cuti belajar ke Jabatan ini dalam tempoh satu (1) bulan selepas memulakan pengajian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b/>
          <w:lang w:val="sv-SE"/>
        </w:rPr>
        <w:t>Laporan Kemajuan Pengajian (</w:t>
      </w:r>
      <w:r>
        <w:rPr>
          <w:rFonts w:cs="Arial Narrow" w:ascii="Arial Narrow" w:hAnsi="Arial Narrow"/>
          <w:b/>
          <w:i/>
          <w:lang w:val="sv-SE"/>
        </w:rPr>
        <w:t>Performance Appraisal</w:t>
      </w:r>
      <w:r>
        <w:rPr>
          <w:rFonts w:cs="Arial Narrow" w:ascii="Arial Narrow" w:hAnsi="Arial Narrow"/>
          <w:b/>
          <w:lang w:val="sv-SE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/>
      </w:pPr>
      <w:r>
        <w:rPr>
          <w:rFonts w:cs="Arial Narrow" w:ascii="Arial Narrow" w:hAnsi="Arial Narrow"/>
          <w:lang w:val="sv-SE"/>
        </w:rPr>
        <w:t>Pegawai dikehendaki mengemukakan laporan penilaian prestasi pengajian (</w:t>
      </w:r>
      <w:r>
        <w:rPr>
          <w:rFonts w:cs="Arial Narrow" w:ascii="Arial Narrow" w:hAnsi="Arial Narrow"/>
          <w:i/>
          <w:lang w:val="sv-SE"/>
        </w:rPr>
        <w:t>performance appraisal</w:t>
      </w:r>
      <w:r>
        <w:rPr>
          <w:rFonts w:cs="Arial Narrow" w:ascii="Arial Narrow" w:hAnsi="Arial Narrow"/>
          <w:lang w:val="sv-SE"/>
        </w:rPr>
        <w:t>) melalui penyelia pada setiap semester atau enam (6) bulan sekali sepanjang tempoh pengajian yang telah diluluskan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namatan Cuti Belajar</w:t>
      </w:r>
    </w:p>
    <w:p>
      <w:pPr>
        <w:pStyle w:val="Normal"/>
        <w:numPr>
          <w:ilvl w:val="2"/>
          <w:numId w:val="13"/>
        </w:numPr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lang w:val="sv-SE"/>
        </w:rPr>
        <w:tab/>
      </w:r>
      <w:r>
        <w:rPr>
          <w:rFonts w:cs="Arial Narrow" w:ascii="Arial Narrow" w:hAnsi="Arial Narrow"/>
          <w:lang w:val="sv-SE"/>
        </w:rPr>
        <w:t>Gagal mengemukakan Perancangan Pengajian dan Laporan Kemajuan Pengajian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Gagal dalam peperiksaan / pengajian.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Tidak menduduki kursus sepenuhnya.</w:t>
      </w:r>
    </w:p>
    <w:p>
      <w:pPr>
        <w:pStyle w:val="Normal"/>
        <w:numPr>
          <w:ilvl w:val="2"/>
          <w:numId w:val="13"/>
        </w:numPr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ab/>
        <w:t>Menukar dan meninggalkan program serta menukar tempat pengajian tanpa kebenaran bertulis daripada Universiti.</w:t>
      </w:r>
    </w:p>
    <w:p>
      <w:pPr>
        <w:pStyle w:val="Normal"/>
        <w:numPr>
          <w:ilvl w:val="2"/>
          <w:numId w:val="13"/>
        </w:numPr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 xml:space="preserve">Berkelakuan tidak baik semasa mengikuti kursus sehingga menjadikan dirinya tidak sesuai untuk berkhidmat sebagai penjawat awam.  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rjanjian</w:t>
      </w:r>
    </w:p>
    <w:p>
      <w:pPr>
        <w:pStyle w:val="Normal"/>
        <w:ind w:left="1440" w:hanging="30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taf dikehendaki menandatangani perjanjian sebelum memulakan pengajian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b/>
        </w:rPr>
        <w:t>Kelayakan Cuti Sabatikal / Cuti Rehat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</w:t>
        <w:tab/>
        <w:t>Staf yang bercuti belajar akan hilang kelayakan cuti sabatikal.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</w:rPr>
        <w:t>b.</w:t>
        <w:tab/>
        <w:t xml:space="preserve">Perkhidmatan yang diambilkira untuk cuti sabatikal akan bermula setelah tamat cuti </w:t>
        <w:tab/>
        <w:t>belajar.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</w:t>
        <w:tab/>
        <w:t>Cuti rehat yang terkumpul akan luput mulai tarikh memulakan pengajian.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</w:rPr>
        <w:t>d.</w:t>
        <w:tab/>
        <w:t xml:space="preserve">Pensyarah (kakitangan akademik yang berjawatan tetap) yang telah menamatkan cuti </w:t>
        <w:tab/>
        <w:t xml:space="preserve">belajar melebihi dua belas (12) bulan, layak memohon cuti rehat tidak melebihi tujuh (7) </w:t>
        <w:tab/>
        <w:t xml:space="preserve">hari berturut-turut sekiranya masih mempunyai baki cuti rehat sebelum cuti belajar.  </w:t>
        <w:tab/>
        <w:t xml:space="preserve">Pengiraan cuti tujuh (7) hari adalah termasuk cuti kelepasan am dan cuti hujung minggu </w:t>
        <w:tab/>
        <w:t xml:space="preserve">dan cuti hendaklah diambil sejurus selepas melapor diri.  Tutor tidak layak mendapat </w:t>
        <w:tab/>
        <w:t>kemudahan ini.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</w:rPr>
        <w:t>e.</w:t>
        <w:tab/>
        <w:t xml:space="preserve">Dibenarkan bertolak ke tempat pengajian tujuh (7) hari lebih awal daripada tarikh </w:t>
        <w:tab/>
        <w:t>memulakan pengajian.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Pengajian PhD Di Luar Negara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Staf yang akan mengikuti pengajian PhD di luar negara dikehendaki menjalankan kajian dan kutipan data di luar negara. (JPPL ke-111 pada 14 Mac 2010)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Membentangkan Kertas Kerja – Seminar / Persidangan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a.</w:t>
        <w:tab/>
        <w:t>Peringkat Sarjana – Pegawai mengikuti pengajian luar atau dalam negara dibenarkan pembentangan pada satu (1) seminar di dalam negara tempat pengajian.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b.</w:t>
        <w:tab/>
        <w:t>Peringkat PhD – Pembentangan kertas kerja  berhubung dengan tesis (dapatan kajian) yang dijalankan.</w:t>
      </w:r>
    </w:p>
    <w:p>
      <w:pPr>
        <w:pStyle w:val="Normal"/>
        <w:tabs>
          <w:tab w:val="clear" w:pos="720"/>
          <w:tab w:val="left" w:pos="2268" w:leader="none"/>
        </w:tabs>
        <w:ind w:left="1701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>i.</w:t>
        <w:tab/>
        <w:t>Tempat seminar / persidangan:</w:t>
      </w:r>
    </w:p>
    <w:p>
      <w:pPr>
        <w:pStyle w:val="Normal"/>
        <w:tabs>
          <w:tab w:val="clear" w:pos="720"/>
          <w:tab w:val="left" w:pos="2835" w:leader="none"/>
        </w:tabs>
        <w:ind w:left="2268" w:hanging="0"/>
        <w:jc w:val="both"/>
        <w:rPr/>
      </w:pPr>
      <w:r>
        <w:rPr>
          <w:rFonts w:cs="Arial Narrow" w:ascii="Arial Narrow" w:hAnsi="Arial Narrow"/>
          <w:lang w:val="sv-SE"/>
        </w:rPr>
        <w:t>1.</w:t>
        <w:tab/>
        <w:t>Bagi pengajian dalam negara;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 xml:space="preserve">Boleh menghadiri dan membentangkan kertas kerja di dalam dan di luar </w:t>
        <w:tab/>
        <w:t>negara.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lang w:val="sv-SE"/>
        </w:rPr>
        <w:t>2.</w:t>
        <w:tab/>
        <w:t>Bagi pengajian luar negara;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both"/>
        <w:rPr/>
      </w:pPr>
      <w:r>
        <w:rPr>
          <w:rFonts w:cs="Arial Narrow" w:ascii="Arial Narrow" w:hAnsi="Arial Narrow"/>
          <w:lang w:val="sv-SE"/>
        </w:rPr>
        <w:tab/>
        <w:t xml:space="preserve">Negara pegawai belajar atau sekali di luar negara dari tempat pengajian. 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Rujuk Pekeliling Pentadbiran Bil. 3 Tahun 2008 – Dasar Pembiayaan Untuk Pembentangan Kertas Kerja Bagi Pemegang Biasiswa Kementerian Pengajian </w:t>
        <w:tab/>
        <w:t>Tinggi Di Dalam dan Luar Negara.</w:t>
      </w:r>
    </w:p>
    <w:p>
      <w:pPr>
        <w:pStyle w:val="Normal"/>
        <w:tabs>
          <w:tab w:val="clear" w:pos="720"/>
          <w:tab w:val="left" w:pos="2268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c.</w:t>
        <w:tab/>
        <w:t>Bilangan maksimum: 2 kali</w:t>
      </w:r>
    </w:p>
    <w:p>
      <w:pPr>
        <w:pStyle w:val="Normal"/>
        <w:tabs>
          <w:tab w:val="clear" w:pos="720"/>
          <w:tab w:val="left" w:pos="2160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d.</w:t>
        <w:tab/>
        <w:t>Pembiayaan:</w:t>
      </w:r>
    </w:p>
    <w:p>
      <w:pPr>
        <w:pStyle w:val="Normal"/>
        <w:tabs>
          <w:tab w:val="clear" w:pos="720"/>
          <w:tab w:val="left" w:pos="2268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 xml:space="preserve">1. </w:t>
        <w:tab/>
        <w:t>Pegawai (pengajian dalam negar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835" w:leader="none"/>
        </w:tabs>
        <w:ind w:left="2835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eminar di luar atau dalam negara atau kedua-duany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835" w:leader="none"/>
        </w:tabs>
        <w:ind w:left="2835" w:hanging="567"/>
        <w:jc w:val="both"/>
        <w:rPr/>
      </w:pPr>
      <w:r>
        <w:rPr>
          <w:rFonts w:cs="Arial Narrow" w:ascii="Arial Narrow" w:hAnsi="Arial Narrow"/>
          <w:lang w:val="sv-SE"/>
        </w:rPr>
        <w:t xml:space="preserve">Yuran, tambang perjalanan (termurah), elaun makan dan penginapan </w:t>
        <w:tab/>
        <w:t>minimum (kadar kursus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  <w:tab w:val="left" w:pos="2268" w:leader="none"/>
        </w:tabs>
        <w:ind w:left="2268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gawai (pengajian luar negar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eminar luar negara (kecuali Malays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Yuran dan tambang perjalanan </w:t>
      </w:r>
    </w:p>
    <w:p>
      <w:pPr>
        <w:pStyle w:val="Normal"/>
        <w:tabs>
          <w:tab w:val="clear" w:pos="720"/>
          <w:tab w:val="left" w:pos="1701" w:leader="none"/>
        </w:tabs>
        <w:ind w:left="2880" w:hanging="1746"/>
        <w:jc w:val="both"/>
        <w:rPr/>
      </w:pPr>
      <w:r>
        <w:rPr>
          <w:rFonts w:cs="Arial Narrow" w:ascii="Arial Narrow" w:hAnsi="Arial Narrow"/>
          <w:lang w:val="sv-SE"/>
        </w:rPr>
        <w:t>e</w:t>
      </w:r>
      <w:r>
        <w:rPr>
          <w:rFonts w:cs="Arial Narrow" w:ascii="Arial Narrow" w:hAnsi="Arial Narrow"/>
          <w:b/>
          <w:lang w:val="sv-SE"/>
        </w:rPr>
        <w:t>.</w:t>
        <w:tab/>
      </w:r>
      <w:r>
        <w:rPr>
          <w:rFonts w:cs="Arial Narrow" w:ascii="Arial Narrow" w:hAnsi="Arial Narrow"/>
          <w:lang w:val="sv-SE"/>
        </w:rPr>
        <w:t>Permohonan hendaklah menggunakan borang yang disediakan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f.</w:t>
        <w:tab/>
        <w:t>Permohonan akan dikemukakan kepada Mesyuarat JPPL yang terdekat untuk kelulusan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g.</w:t>
        <w:tab/>
        <w:t>Tuntutan dikemukakan setelah calon kembali dari seminar, dengan menggunakan borang tuntutan perjalanan dengan disertakan resit berkaitan.</w:t>
      </w:r>
    </w:p>
    <w:p>
      <w:pPr>
        <w:pStyle w:val="Normal"/>
        <w:tabs>
          <w:tab w:val="clear" w:pos="720"/>
          <w:tab w:val="left" w:pos="1701" w:leader="none"/>
        </w:tabs>
        <w:ind w:left="288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Tamat Pengajian / Cuti Belajar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>Setelah tamat pengajian atau tamat cuti belajar yang mana lebih awal, pegawai dikehendaki kembali melapor diri di Jabatan Pendaftar.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b/>
          <w:lang w:val="sv-SE"/>
        </w:rPr>
        <w:t>Melapor Diri</w:t>
      </w:r>
    </w:p>
    <w:p>
      <w:pPr>
        <w:pStyle w:val="Normal"/>
        <w:ind w:left="1701" w:hanging="567"/>
        <w:jc w:val="both"/>
        <w:rPr/>
      </w:pPr>
      <w:r>
        <w:rPr>
          <w:rFonts w:cs="Arial Narrow" w:ascii="Arial Narrow" w:hAnsi="Arial Narrow"/>
          <w:lang w:val="sv-SE"/>
        </w:rPr>
        <w:t>a.</w:t>
        <w:tab/>
        <w:t>Semasa melapor diri perlu bawa bersama surat pengesahan lulus/ status semasa pengajian dan tesis/deraf tesis (setakat mana yang dilaporkan dalam borang status pengajian).</w:t>
      </w:r>
    </w:p>
    <w:p>
      <w:pPr>
        <w:pStyle w:val="Normal"/>
        <w:ind w:left="1701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.</w:t>
        <w:tab/>
        <w:t>Semasa melapor diri pegawai akan diminta mengisi borang-borang berikut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268" w:hanging="567"/>
        <w:jc w:val="both"/>
        <w:rPr/>
      </w:pPr>
      <w:r>
        <w:rPr>
          <w:rFonts w:cs="Arial Narrow" w:ascii="Arial Narrow" w:hAnsi="Arial Narrow"/>
          <w:lang w:val="sv-SE"/>
        </w:rPr>
        <w:tab/>
        <w:t>Borang lapor dir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26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orang permohonan cuti rehat selepas cuti belajar *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268" w:hanging="567"/>
        <w:jc w:val="both"/>
        <w:rPr/>
      </w:pPr>
      <w:r>
        <w:rPr>
          <w:rFonts w:cs="Arial Narrow" w:ascii="Arial Narrow" w:hAnsi="Arial Narrow"/>
          <w:lang w:val="sv-SE"/>
        </w:rPr>
        <w:tab/>
        <w:t>Laporan lulus pengajian</w:t>
      </w:r>
    </w:p>
    <w:p>
      <w:pPr>
        <w:pStyle w:val="Normal"/>
        <w:ind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2127" w:hanging="4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*</w:t>
        <w:tab/>
        <w:t>Tempoh cuti rehat selepas cuti belajar dihadkan sehingga tujuh (7) hari jika staf masih mempunyai baki cuti rehat sebelum cuti belajar.</w:t>
      </w:r>
    </w:p>
    <w:p>
      <w:pPr>
        <w:pStyle w:val="Normal"/>
        <w:ind w:left="1440" w:hanging="1026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Kuatkuasa Ijazah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>Tarikh mesyuarat Senat atau tarikh kuatkuasa yang dikemukakan oleh pihak Universiti berkenaan.</w:t>
      </w:r>
    </w:p>
    <w:p>
      <w:pPr>
        <w:pStyle w:val="Normal"/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left="1440" w:hanging="144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C.</w:t>
        <w:tab/>
        <w:t>Penaja Biasiswa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jc w:val="both"/>
        <w:rPr/>
      </w:pPr>
      <w:r>
        <w:rPr>
          <w:rFonts w:cs="Arial Narrow" w:ascii="Arial Narrow" w:hAnsi="Arial Narrow"/>
          <w:lang w:val="sv-SE"/>
        </w:rPr>
        <w:tab/>
        <w:t>1.0</w:t>
        <w:tab/>
        <w:t>Kementerian Pengajian Tingg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ind w:left="1134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kim Latihan Akademik Bumiputera (SLAB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  <w:tab w:val="left" w:pos="1701" w:leader="none"/>
        </w:tabs>
        <w:ind w:left="1134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kim Latihan Akademik IPTA (SLAI)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153"/>
        <w:jc w:val="both"/>
        <w:rPr/>
      </w:pPr>
      <w:r>
        <w:rPr>
          <w:rFonts w:cs="Arial Narrow" w:ascii="Arial Narrow" w:hAnsi="Arial Narrow"/>
          <w:lang w:val="sv-SE"/>
        </w:rPr>
        <w:t>2.0</w:t>
        <w:tab/>
        <w:t>Universiti Utara Malaysia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  <w:lang w:val="sv-SE"/>
        </w:rPr>
        <w:t>D.</w:t>
        <w:tab/>
        <w:t>Perbelanjaan Lain-Lain Yang Ditanggung Oleh Universiti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Ujian Bahasa Inggeris IELTS atau TOEFL dan GRE atau GMAT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>Pegawai boleh menuntut bayaran yuran ujian Bahasa Inggeris IELTS atau TOEFL dan GRE atau GMAT sekali sahaja bagi setiap peringkat pengajian.</w:t>
      </w:r>
    </w:p>
    <w:p>
      <w:pPr>
        <w:pStyle w:val="Normal"/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Belanja Pengiriman Keputusan Ujian Bahasa Inggeris dan Transkrip Akademik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>Pegawai boleh menuntut bayaran belanja pengiriman keputusan ujian Bahasa Inggeris dan transkrip akademik untuk permohonan kepada lima (5) buah universiti sahaja.</w:t>
      </w:r>
    </w:p>
    <w:p>
      <w:pPr>
        <w:pStyle w:val="Normal"/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lang w:val="sv-SE"/>
        </w:rPr>
        <w:t>Bayaran Proses Permohonan Melanjutkan Pengajian</w:t>
      </w:r>
    </w:p>
    <w:p>
      <w:pPr>
        <w:pStyle w:val="Normal"/>
        <w:tabs>
          <w:tab w:val="left" w:pos="720" w:leader="none"/>
          <w:tab w:val="left" w:pos="1134" w:leader="none"/>
        </w:tabs>
        <w:ind w:left="1440" w:hanging="873"/>
        <w:jc w:val="both"/>
        <w:rPr/>
      </w:pPr>
      <w:r>
        <w:rPr>
          <w:rFonts w:cs="Arial Narrow" w:ascii="Arial Narrow" w:hAnsi="Arial Narrow"/>
          <w:lang w:val="sv-SE"/>
        </w:rPr>
        <w:tab/>
        <w:tab/>
        <w:t>Pegawai boleh menuntut bayaran permohonan untuk lima (5) universiti sahaja.</w:t>
      </w:r>
    </w:p>
    <w:p>
      <w:pPr>
        <w:pStyle w:val="Normal"/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tabs>
          <w:tab w:val="left" w:pos="720" w:leader="none"/>
        </w:tabs>
        <w:ind w:left="1440" w:hanging="731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Perhatian:</w:t>
      </w:r>
    </w:p>
    <w:p>
      <w:pPr>
        <w:pStyle w:val="Normal"/>
        <w:tabs>
          <w:tab w:val="left" w:pos="720" w:leader="none"/>
        </w:tabs>
        <w:ind w:left="1440" w:hanging="731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Semua tuntutan-tuntutan perlu mengemukakan resit-resit asal kepada Jabatan Pendaftar.</w:t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>E.</w:t>
        <w:tab/>
        <w:t>Maklumat Umum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134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Mesyuarat Jawatankuasa Pemilih Pengajian Lanjutan</w:t>
      </w:r>
    </w:p>
    <w:p>
      <w:pPr>
        <w:pStyle w:val="Normal"/>
        <w:tabs>
          <w:tab w:val="left" w:pos="720" w:leader="none"/>
        </w:tabs>
        <w:ind w:left="1134" w:hanging="567"/>
        <w:jc w:val="both"/>
        <w:rPr/>
      </w:pPr>
      <w:r>
        <w:rPr>
          <w:rFonts w:cs="Arial Narrow" w:ascii="Arial Narrow" w:hAnsi="Arial Narrow"/>
          <w:lang w:val="sv-SE"/>
        </w:rPr>
        <w:tab/>
        <w:tab/>
        <w:t>Mesyuarat Jawatankuasa Pemilih Pengajian Lanjutan (JPPL) diadakan setiap dua (2) bulan sekali.</w:t>
      </w:r>
    </w:p>
    <w:p>
      <w:pPr>
        <w:pStyle w:val="Normal"/>
        <w:tabs>
          <w:tab w:val="left" w:pos="720" w:leader="none"/>
        </w:tabs>
        <w:ind w:left="1440" w:hanging="873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134" w:leader="none"/>
        </w:tabs>
        <w:ind w:left="1134" w:hanging="567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Borang permohonan dan senarai semak berkaitan pengajian lanjutan boleh diperolehi di laman web berikut: </w:t>
      </w:r>
      <w:hyperlink r:id="rId3">
        <w:r>
          <w:rPr>
            <w:rStyle w:val="InternetLink"/>
            <w:rFonts w:cs="Arial Narrow" w:ascii="Arial Narrow" w:hAnsi="Arial Narrow"/>
            <w:lang w:val="sv-SE"/>
          </w:rPr>
          <w:t>http://www.pendaftar.uum.edu.my/</w:t>
        </w:r>
      </w:hyperlink>
      <w:r>
        <w:br w:type="page"/>
      </w:r>
    </w:p>
    <w:p>
      <w:pPr>
        <w:pStyle w:val="Normal"/>
        <w:ind w:left="720" w:hanging="873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eastAsia="Arial Narrow" w:cs="Arial Narrow" w:ascii="Arial Narrow" w:hAnsi="Arial Narrow"/>
          <w:b/>
          <w:lang w:val="sv-SE"/>
        </w:rPr>
        <w:t xml:space="preserve">     </w:t>
      </w:r>
      <w:r>
        <w:rPr>
          <w:rFonts w:cs="Arial Narrow" w:ascii="Arial Narrow" w:hAnsi="Arial Narrow"/>
          <w:b/>
          <w:lang w:val="sv-SE"/>
        </w:rPr>
        <w:t>UNTUK KETERANGAN LANJUT, SILA HUBUNGI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Jamilah Samsudi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Ketua Unit Pengajian Lanjuta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  <w:lang w:val="sv-SE"/>
        </w:rPr>
        <w:t>04-928 3170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  <w:lang w:val="sv-SE"/>
        </w:rPr>
        <w:t xml:space="preserve"> sjamilah@uum.edu.my</w:t>
      </w:r>
    </w:p>
    <w:p>
      <w:pPr>
        <w:pStyle w:val="Normal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Luzman Abd. Aaziz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i/>
          <w:iCs/>
          <w:lang w:val="sv-SE"/>
        </w:rPr>
        <w:t>Laporan Kemajuan Pengajian, Rekod Cuti Belajar, Study Plan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</w:rPr>
        <w:t>04-928 3171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</w:rPr>
        <w:t xml:space="preserve"> luzman@uum.edu.m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Habibah Hashim/Rusliza Abdul Khalid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i/>
          <w:iCs/>
          <w:lang w:val="sv-SE"/>
        </w:rPr>
        <w:t>Permohonan Cuti Belajar Sarjana/PhD/Pasca Kedoktoran, Elaun Pengajia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lang w:val="sv-SE"/>
        </w:rPr>
      </w:pPr>
      <w:r>
        <w:rPr>
          <w:rFonts w:cs="Arial Narrow" w:ascii="Arial Narrow" w:hAnsi="Arial Narrow"/>
          <w:i/>
          <w:iCs/>
          <w:lang w:val="sv-SE"/>
        </w:rPr>
        <w:t>dan Tempahan Tiket Penerbanga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  <w:lang w:val="sv-SE"/>
        </w:rPr>
        <w:t>04-928 3172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  <w:lang w:val="sv-SE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lang w:val="sv-SE"/>
          </w:rPr>
          <w:t>bibah@uum.edu.my</w:t>
        </w:r>
      </w:hyperlink>
      <w:r>
        <w:rPr>
          <w:rFonts w:cs="Arial Narrow" w:ascii="Arial Narrow" w:hAnsi="Arial Narrow"/>
          <w:lang w:val="sv-SE"/>
        </w:rPr>
        <w:t xml:space="preserve"> / rusliza@uum.edu.m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Haswandy Hassa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lang w:val="sv-SE"/>
        </w:rPr>
      </w:pPr>
      <w:r>
        <w:rPr>
          <w:rFonts w:cs="Arial Narrow" w:ascii="Arial Narrow" w:hAnsi="Arial Narrow"/>
          <w:i/>
          <w:iCs/>
          <w:lang w:val="sv-SE"/>
        </w:rPr>
        <w:t>Kursus Biro Tatanegara, Viva, Penguatkuasaan Ijazah,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lang w:val="sv-SE"/>
        </w:rPr>
      </w:pPr>
      <w:r>
        <w:rPr>
          <w:rFonts w:eastAsia="Arial Narrow" w:cs="Arial Narrow" w:ascii="Arial Narrow" w:hAnsi="Arial Narrow"/>
          <w:i/>
          <w:iCs/>
          <w:lang w:val="sv-SE"/>
        </w:rPr>
        <w:t xml:space="preserve"> </w:t>
      </w:r>
      <w:r>
        <w:rPr>
          <w:rFonts w:cs="Arial Narrow" w:ascii="Arial Narrow" w:hAnsi="Arial Narrow"/>
          <w:i/>
          <w:iCs/>
          <w:lang w:val="sv-SE"/>
        </w:rPr>
        <w:t>Tuntutan Kewangan dan Yuran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  <w:lang w:val="sv-SE"/>
        </w:rPr>
        <w:t>04-928 3173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  <w:lang w:val="sv-SE"/>
        </w:rPr>
        <w:t xml:space="preserve"> wandy@uum.edu.my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bCs/>
          <w:lang w:val="sv-SE"/>
        </w:rPr>
        <w:t>Wan Norazean Mustaffa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i/>
          <w:iCs/>
          <w:lang w:val="sv-SE"/>
        </w:rPr>
        <w:t xml:space="preserve">Perlanjutan Tempoh Cuti Belajar, Lapor Diri Tamat Cuti Belajar,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lang w:val="sv-SE"/>
        </w:rPr>
      </w:pPr>
      <w:r>
        <w:rPr>
          <w:rFonts w:cs="Arial Narrow" w:ascii="Arial Narrow" w:hAnsi="Arial Narrow"/>
          <w:i/>
          <w:iCs/>
          <w:lang w:val="sv-SE"/>
        </w:rPr>
        <w:t xml:space="preserve">Pernohonan Surat Jaminan Kewangan,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  <w:lang w:val="sv-SE"/>
        </w:rPr>
        <w:t>04-928 3174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iCs/>
          <w:lang w:val="sv-SE"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  <w:lang w:val="sv-SE"/>
        </w:rPr>
        <w:t xml:space="preserve"> wanorazean@uum.edu.m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lang w:val="sv-SE"/>
        </w:rPr>
      </w:pPr>
      <w:r>
        <w:rPr>
          <w:rFonts w:cs="Arial Narrow" w:ascii="Arial Narrow" w:hAnsi="Arial Narrow"/>
          <w:b/>
          <w:i/>
          <w:iCs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</w:rPr>
        <w:t>Nur Azyan Alwani Abdul Manaf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i/>
          <w:i/>
          <w:iCs/>
          <w:lang w:val="sv-SE"/>
        </w:rPr>
      </w:pPr>
      <w:r>
        <w:rPr>
          <w:rFonts w:cs="Arial Narrow" w:ascii="Arial Narrow" w:hAnsi="Arial Narrow"/>
          <w:i/>
          <w:iCs/>
          <w:lang w:val="sv-SE"/>
        </w:rPr>
        <w:t>Cuti Sabatikal, Latihan Industri, Permohonan Seminar Dalam Cuti Belajar,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lang w:val="sv-SE"/>
        </w:rPr>
      </w:pPr>
      <w:r>
        <w:rPr>
          <w:rFonts w:eastAsia="Wingdings" w:cs="Wingdings" w:ascii="Wingdings" w:hAnsi="Wingdings"/>
        </w:rPr>
        <w:t>(</w:t>
      </w:r>
      <w:r>
        <w:rPr>
          <w:rFonts w:cs="Arial Narrow" w:ascii="Arial Narrow" w:hAnsi="Arial Narrow"/>
          <w:lang w:val="sv-SE"/>
        </w:rPr>
        <w:t>04-928 3174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eastAsia="Wingdings" w:cs="Wingdings" w:ascii="Wingdings" w:hAnsi="Wingdings"/>
        </w:rPr>
        <w:t>8</w:t>
      </w:r>
      <w:r>
        <w:rPr>
          <w:rFonts w:cs="Arial Narrow" w:ascii="Arial Narrow" w:hAnsi="Arial Narrow"/>
          <w:lang w:val="sv-SE"/>
        </w:rPr>
        <w:t xml:space="preserve"> nuralwani@uum.edu.my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2700</wp:posOffset>
                </wp:positionV>
                <wp:extent cx="4714875" cy="1524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Unit Pengajian Lanju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Bahagian Pembangunan Sumber Manu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Jabatan Pendaf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06010 UUM Sint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Kedah Darul 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Faks: 04-928 31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1pt;width:371.2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Unit Pengajian Lanjut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Bahagian Pembangunan Sumber Manus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Jabatan Pendaft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06010 UUM Sint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Kedah Darul A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Faks: 04-928 31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sv-SE"/>
        </w:rPr>
      </w:pPr>
      <w:r>
        <w:rPr>
          <w:rFonts w:cs="Arial Narrow" w:ascii="Arial Narrow" w:hAnsi="Arial Narrow"/>
          <w:i/>
          <w:sz w:val="20"/>
          <w:szCs w:val="20"/>
          <w:lang w:val="sv-SE"/>
        </w:rPr>
        <w:t>Dikemaskini pada: 12 Mei 2014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  <w:lang w:val="sv-SE"/>
        </w:rPr>
      </w:pPr>
      <w:r>
        <w:rPr>
          <w:rFonts w:cs="Century Gothic" w:ascii="Century Gothic" w:hAnsi="Century Gothic"/>
          <w:i/>
          <w:sz w:val="20"/>
          <w:szCs w:val="20"/>
          <w:lang w:val="sv-SE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sectPr>
      <w:footerReference w:type="default" r:id="rId5"/>
      <w:type w:val="nextPage"/>
      <w:pgSz w:w="12240" w:h="15840"/>
      <w:pgMar w:left="1440" w:right="1440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720"/>
      </w:pPr>
      <w:rPr/>
    </w:lvl>
  </w:abstractNum>
  <w:abstractNum w:abstractNumId="4">
    <w:lvl w:ilvl="0">
      <w:start w:val="2"/>
      <w:numFmt w:val="decimal"/>
      <w:lvlText w:val="%1.0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720"/>
      </w:pPr>
      <w:rPr/>
    </w:lvl>
    <w:lvl w:ilvl="1">
      <w:start w:val="156"/>
      <w:numFmt w:val="bullet"/>
      <w:lvlText w:val="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2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lowerRoman"/>
      <w:lvlText w:val="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720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6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71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5">
    <w:name w:val="WW8Num7z5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5">
    <w:name w:val="WW8Num9z5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80" w:hanging="72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</w:tabs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daftar.uum.edu.my/" TargetMode="External"/><Relationship Id="rId4" Type="http://schemas.openxmlformats.org/officeDocument/2006/relationships/hyperlink" Target="mailto:bibah@uum.edu.m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0:00Z</dcterms:created>
  <dc:creator>Pusat Komputer</dc:creator>
  <dc:description/>
  <cp:keywords/>
  <dc:language>en-US</dc:language>
  <cp:lastModifiedBy>user</cp:lastModifiedBy>
  <cp:lastPrinted>2013-11-25T09:26:00Z</cp:lastPrinted>
  <dcterms:modified xsi:type="dcterms:W3CDTF">2014-05-12T02:33:00Z</dcterms:modified>
  <cp:revision>5</cp:revision>
  <dc:subject/>
  <dc:title>KANDUNGAN</dc:title>
</cp:coreProperties>
</file>