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69532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UM/KPA2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-54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UM/KPA2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</w:t>
        <w:tab/>
        <w:t>PERSONAL PARTICULAR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  <w:tab/>
        <w:tab/>
        <w:tab/>
        <w:t>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Position</w:t>
        <w:tab/>
        <w:tab/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Appointment</w:t>
        <w:tab/>
        <w:t>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Current Position)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eas of Specialization </w:t>
        <w:tab/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ademic and Professional Qualifications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           </w:t>
      </w:r>
      <w:r>
        <w:rPr>
          <w:rFonts w:cs="Century Gothic" w:ascii="Century Gothic" w:hAnsi="Century Gothic"/>
          <w:i/>
          <w:sz w:val="22"/>
          <w:szCs w:val="22"/>
        </w:rPr>
        <w:t xml:space="preserve">(Please list all academic qualifications, from your first degree, in </w:t>
        <w:tab/>
        <w:tab/>
        <w:tab/>
        <w:t>chronological order)</w:t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ar, Degree, Discipline, Universit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les of Postgraduate these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Experience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lease list your relevant experiences in chronological order)</w:t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ar, Position, Field of Work, Place of Wor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n Current Research Areas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lease list maximum of thre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B.</w:t>
              <w:tab/>
              <w:t>TEACHING AND SUPERVIS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ing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stgraduate Teaching 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course title &amp; semester)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graduate Teachi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course title &amp; semester)</w:t>
            </w:r>
          </w:p>
          <w:p>
            <w:pPr>
              <w:pStyle w:val="Normal"/>
              <w:spacing w:before="60" w:after="60"/>
              <w:ind w:left="108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aduate Supervisio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vision (Full Researc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160" w:hanging="139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.D</w:t>
            </w:r>
          </w:p>
          <w:p>
            <w:pPr>
              <w:pStyle w:val="Normal"/>
              <w:ind w:left="21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060" w:hanging="2268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student’s name, year of graduation and </w:t>
              <w:tab/>
              <w:tab/>
              <w:tab/>
              <w:t>title of dissertation)</w:t>
            </w:r>
          </w:p>
          <w:p>
            <w:pPr>
              <w:pStyle w:val="Normal"/>
              <w:ind w:left="306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060" w:hanging="2268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student’s name, year of graduation and title </w:t>
              <w:tab/>
              <w:tab/>
              <w:t>of dissert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92" w:hanging="1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ster Degree </w:t>
            </w:r>
          </w:p>
          <w:p>
            <w:pPr>
              <w:pStyle w:val="Normal"/>
              <w:ind w:left="79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1512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student’s name, year of graduation and title </w:t>
              <w:tab/>
              <w:tab/>
              <w:t>of dissertation)</w:t>
            </w:r>
          </w:p>
          <w:p>
            <w:pPr>
              <w:pStyle w:val="Normal"/>
              <w:ind w:left="151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1512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student’s name, year of graduation and title </w:t>
              <w:tab/>
              <w:tab/>
              <w:t>of dissertation)</w:t>
            </w:r>
          </w:p>
          <w:p>
            <w:pPr>
              <w:pStyle w:val="Normal"/>
              <w:ind w:left="151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5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vision (Mixed Mode)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.D</w:t>
            </w:r>
          </w:p>
          <w:p>
            <w:pPr>
              <w:pStyle w:val="Normal"/>
              <w:ind w:left="1535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</w:rPr>
              <w:t>a)        Main Superviso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student’s name, year of graduation and </w:t>
              <w:tab/>
              <w:tab/>
              <w:tab/>
              <w:t xml:space="preserve">     title of dissert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</w:rPr>
              <w:t>b)      Co-Supervisor/Committee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</w:t>
            </w: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student’s name, year of graduation and title </w:t>
              <w:tab/>
              <w:tab/>
              <w:t>of dissert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toral Dissertation</w:t>
            </w:r>
          </w:p>
          <w:p>
            <w:pPr>
              <w:pStyle w:val="Normal"/>
              <w:ind w:left="1535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ab/>
              <w:t xml:space="preserve">(Please list student’s name, year of graduation and title </w:t>
              <w:tab/>
              <w:tab/>
              <w:t>of dissertation)</w:t>
            </w:r>
          </w:p>
          <w:p>
            <w:pPr>
              <w:pStyle w:val="Normal"/>
              <w:ind w:left="11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ind w:left="114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student’s name, year of graduation and title </w:t>
              <w:tab/>
              <w:t>of dissertation</w:t>
            </w:r>
            <w:r>
              <w:rPr>
                <w:rFonts w:cs="Century Gothic" w:ascii="Century Gothic" w:hAnsi="Century Gothic"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ii.         Master’s Dissertatio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ab/>
              <w:t xml:space="preserve">(Please list student’s name, year of graduation and title </w:t>
              <w:tab/>
              <w:tab/>
              <w:t>of dissertation)</w:t>
            </w:r>
          </w:p>
          <w:p>
            <w:pPr>
              <w:pStyle w:val="Normal"/>
              <w:ind w:left="11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ab/>
              <w:t xml:space="preserve">(Please list student’s name, year of graduation and title </w:t>
              <w:tab/>
              <w:tab/>
              <w:t>of dissertation</w:t>
            </w:r>
            <w:r>
              <w:rPr>
                <w:rFonts w:cs="Century Gothic" w:ascii="Century Gothic" w:hAnsi="Century Gothic"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graduate Supervis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Project Paper/Dissertation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i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name of students, year, project title)</w:t>
            </w:r>
          </w:p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>Industrial Training/Practicum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name of students, year, place of </w:t>
              <w:tab/>
              <w:t>training/practicu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.</w:t>
              <w:tab/>
              <w:t>RESEAR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Gr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e Hea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 date of completion)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Research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 xml:space="preserve"> duration and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 Gr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e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date of completion)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date of completion)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Research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 xml:space="preserve"> duration and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Gr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Manager /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date of completion)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Research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thout Grant (Registered With UU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roject title, sponsorship, amount, list of researchers duration and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>
          <w:trHeight w:val="350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D.</w:t>
              <w:tab/>
              <w:t>PUBLICA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Book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 Book/General Reference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iginal Refereed Work (Well-known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>Original Refereed Work (Other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40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n-Tertiary Work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ab/>
              <w:tab/>
              <w:t xml:space="preserve">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                </w:t>
              <w:tab/>
              <w:tab/>
              <w:t xml:space="preserve"> 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</w:t>
            </w: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pter in Book</w:t>
            </w:r>
          </w:p>
          <w:p>
            <w:pPr>
              <w:pStyle w:val="Normal"/>
              <w:ind w:left="79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Original Refereed Work (Well-known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Original Refereed Work (Other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 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n-Tertiary Work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ab/>
              <w:tab/>
              <w:t xml:space="preserve">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 Book (Transl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1.4 </w:t>
              <w:tab/>
              <w:t>Chapter in Book (Transl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5 </w:t>
              <w:tab/>
              <w:t>Text Book (Sprint Print)</w:t>
            </w:r>
            <w:r>
              <w:rPr>
                <w:rFonts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1.6 </w:t>
              <w:tab/>
              <w:t>Text Book (Editing/Adapt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1.7</w:t>
              <w:tab/>
              <w:t>Book Review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ograph/Technical Repor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Teaching Modu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Course</w:t>
            </w:r>
          </w:p>
          <w:p>
            <w:pPr>
              <w:pStyle w:val="Normal"/>
              <w:ind w:left="60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ort Course</w:t>
            </w:r>
          </w:p>
          <w:p>
            <w:pPr>
              <w:pStyle w:val="Normal"/>
              <w:ind w:left="60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icle in Jour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ed Journal/E-Journal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 (SCOPUS/ISI/Equivalent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ternational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n-Refereed Journal/E-Journal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eed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ed (SCOPUS/ISI/Equivalen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n-Referee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 Publication/Edit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bliography (Academic)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cyclopedia Entry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icle in Mass Media /Bulletin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eative Work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.</w:t>
              <w:tab/>
              <w:t>SEMINAR AND CONSULT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n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peak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ference Chairman / Institutional Panel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el Member/Invited Speaker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iter/Presen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1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>Main Speak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1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ab/>
              <w:t xml:space="preserve">Conference Chairman / Institutional Panel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1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Panel Member/Invited Speaker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10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  <w:t>Writer/Presen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ation (Registered With UU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</w:tabs>
              <w:ind w:left="2160" w:hanging="2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</w:t>
            </w:r>
          </w:p>
          <w:p>
            <w:pPr>
              <w:pStyle w:val="Normal"/>
              <w:ind w:left="1440" w:hanging="2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400"/>
              <w:jc w:val="both"/>
              <w:rPr/>
            </w:pPr>
            <w:r>
              <w:rPr>
                <w:rFonts w:cs="Century Gothic" w:ascii="Century Gothic" w:hAnsi="Century Gothic"/>
              </w:rPr>
              <w:t>Programme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</w:t>
            </w:r>
            <w:r>
              <w:rPr>
                <w:rFonts w:cs="Century Gothic" w:ascii="Century Gothic" w:hAnsi="Century Gothic"/>
                <w:i/>
              </w:rPr>
              <w:tab/>
              <w:t xml:space="preserve">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 duration of consultancy)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4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Lead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 xml:space="preserve">      (Please list project, sponsor, value, main researchers and </w:t>
              <w:tab/>
              <w:t xml:space="preserve"> </w:t>
              <w:tab/>
              <w:t xml:space="preserve">      duration of consultancy)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4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 xml:space="preserve">      duration of consultanc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</w:tabs>
              <w:ind w:left="2160" w:hanging="2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</w:t>
            </w:r>
          </w:p>
          <w:p>
            <w:pPr>
              <w:pStyle w:val="Normal"/>
              <w:ind w:left="1440" w:hanging="2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400"/>
              <w:jc w:val="both"/>
              <w:rPr/>
            </w:pPr>
            <w:r>
              <w:rPr>
                <w:rFonts w:cs="Century Gothic" w:ascii="Century Gothic" w:hAnsi="Century Gothic"/>
              </w:rPr>
              <w:t>Programme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duration of consultancy)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4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Lead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duration of consultancy)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4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duration of consultancy)</w:t>
            </w:r>
          </w:p>
          <w:p>
            <w:pPr>
              <w:pStyle w:val="Normal"/>
              <w:ind w:left="1332" w:hanging="5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332" w:hanging="5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770" w:leader="none"/>
              </w:tabs>
              <w:ind w:left="2160" w:hanging="2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aching / Training (Training Workshop, Short Courses and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Part-Time Teachi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course, date, venue and organizer)</w:t>
            </w:r>
          </w:p>
          <w:p>
            <w:pPr>
              <w:pStyle w:val="Normal"/>
              <w:ind w:left="5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65"/>
        <w:gridCol w:w="1290"/>
      </w:tblGrid>
      <w:tr>
        <w:trPr/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.</w:t>
              <w:tab/>
              <w:t>ACADEMIC RECOGNITION AND LEADERSHI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tee Member - Professional/Academic/Board of Director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or/Technical 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iting Lecturer/Fellow/Profess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osition, place and dates/dur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ial Board – Journal/Magazin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osition, name of journal and dur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ion Panel (In Area of Expertis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or/Examin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ternal Examiner for Thesis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name of students, year, project title, in institution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.D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B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ters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l Examiner for Thesi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name of students, year, project title, in institution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.D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B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ters (Research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>Masters (Coursework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or of Article in Academic Jour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lease list editor, year/duration, title and name of journal/published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External Examiner/Committee Member for Promotion, Accreditation, Research, Quality and Curriculum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wards for Innovation/Academic Awar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ward, name, year, level, awarding body and countr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iversity Leve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inguished Award (Special Award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ward, name, year, level, awarding body and countr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hibition Awar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ward, name, year, level, awarding body and countr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Commercialization of Research and Intelectual Propert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 of University/Academic Association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.</w:t>
              <w:tab/>
              <w:t>SEMINAR AND CONSULT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n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</w:t>
            </w:r>
          </w:p>
          <w:p>
            <w:pPr>
              <w:pStyle w:val="Normal"/>
              <w:numPr>
                <w:ilvl w:val="0"/>
                <w:numId w:val="12"/>
              </w:numPr>
              <w:ind w:left="149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peak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49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ference Chairman / Institutional Panel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490" w:hanging="7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el Member/Invited Speaker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490" w:hanging="720"/>
              <w:jc w:val="both"/>
              <w:rPr/>
            </w:pPr>
            <w:r>
              <w:rPr>
                <w:rFonts w:cs="Century Gothic" w:ascii="Century Gothic" w:hAnsi="Century Gothic"/>
              </w:rPr>
              <w:t>Writer/Presen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</w:t>
            </w:r>
          </w:p>
          <w:p>
            <w:pPr>
              <w:pStyle w:val="Normal"/>
              <w:numPr>
                <w:ilvl w:val="0"/>
                <w:numId w:val="34"/>
              </w:numPr>
              <w:ind w:left="1490" w:hanging="72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Main Speak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490" w:hanging="72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Conference Chairman / Institutional Panel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490" w:hanging="7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el Member/Invited Speaker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490" w:hanging="720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  <w:t>Writer/Presen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ation (Registered With UU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720" w:hanging="2160"/>
              <w:jc w:val="both"/>
              <w:rPr/>
            </w:pPr>
            <w:r>
              <w:rPr>
                <w:rFonts w:cs="Century Gothic" w:ascii="Century Gothic" w:hAnsi="Century Gothic"/>
              </w:rPr>
              <w:t>Inter   2.1    International</w:t>
            </w:r>
          </w:p>
          <w:p>
            <w:pPr>
              <w:pStyle w:val="Normal"/>
              <w:ind w:left="1440" w:hanging="2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220" w:hanging="630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  <w:t>Programme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</w:t>
            </w:r>
            <w:r>
              <w:rPr>
                <w:rFonts w:cs="Century Gothic" w:ascii="Century Gothic" w:hAnsi="Century Gothic"/>
                <w:i/>
              </w:rPr>
              <w:tab/>
              <w:t xml:space="preserve">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 duration of consultancy)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31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Lead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 xml:space="preserve">      (Please list project, sponsor, value, main researchers and </w:t>
              <w:tab/>
              <w:t xml:space="preserve"> </w:t>
              <w:tab/>
              <w:t xml:space="preserve">      duration of consultancy)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220" w:hanging="63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 xml:space="preserve">      duration of consultanc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1440" w:hanging="2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2.2     National</w:t>
            </w:r>
          </w:p>
          <w:p>
            <w:pPr>
              <w:pStyle w:val="Normal"/>
              <w:numPr>
                <w:ilvl w:val="1"/>
                <w:numId w:val="13"/>
              </w:numPr>
              <w:ind w:left="1440" w:hanging="2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220" w:hanging="630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  <w:t>Programme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duration of consultancy)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220" w:hanging="63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Lead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duration of consultancy)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220" w:hanging="63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duration of consultancy)</w:t>
            </w:r>
          </w:p>
          <w:p>
            <w:pPr>
              <w:pStyle w:val="Normal"/>
              <w:ind w:left="1332" w:hanging="5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2.3     Teaching / Training (Training Workshop, Short Courses and </w:t>
            </w:r>
          </w:p>
          <w:p>
            <w:pPr>
              <w:pStyle w:val="Normal"/>
              <w:ind w:left="1332" w:hanging="1332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Part-Time Teachi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course, date, venue and organizer)</w:t>
            </w:r>
          </w:p>
          <w:p>
            <w:pPr>
              <w:pStyle w:val="Normal"/>
              <w:ind w:left="5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.</w:t>
              <w:tab/>
              <w:t>SERVICE TO THE UNIVERSITY/COMMUNI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istration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ost and dur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Committee</w:t>
            </w:r>
          </w:p>
          <w:p>
            <w:pPr>
              <w:pStyle w:val="Normal"/>
              <w:ind w:left="79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membership, committee and duration/year, candidate must be appointed as a member not by virtue of posi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3"/>
              </w:numPr>
              <w:ind w:left="1440" w:hanging="216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iii.    College 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 list    membership,   committee   and   duration/year,  </w:t>
              <w:tab/>
              <w:t xml:space="preserve"> candidate   must   be appointed as a member not by virtue of </w:t>
              <w:tab/>
              <w:t>posi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70" w:hanging="45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Representativ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Sports and Non-Academic Activiti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70" w:hanging="4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mber of Staff Committee/Professional Committee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 list    membership,   committee   and   duration/year,  </w:t>
              <w:tab/>
              <w:t xml:space="preserve">candidate   must   be appointed as a member not by virtue of </w:t>
              <w:tab/>
              <w:t>posi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t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Participation in activities at the following leve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ctivities, venue and dates)</w:t>
            </w:r>
          </w:p>
          <w:p>
            <w:pPr>
              <w:pStyle w:val="Normal"/>
              <w:spacing w:lineRule="auto" w:line="312"/>
              <w:ind w:left="108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ctivities, venue and dates)</w:t>
            </w:r>
          </w:p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12"/>
              <w:ind w:left="1080" w:hanging="7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ctivities, venue and dates)</w:t>
            </w:r>
          </w:p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12"/>
              <w:ind w:left="1080" w:hanging="7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rict/Village/Institut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ctivities, venue and dat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left="10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ab/>
      </w:r>
    </w:p>
    <w:sectPr>
      <w:footerReference w:type="default" r:id="rId2"/>
      <w:type w:val="nextPage"/>
      <w:pgSz w:w="12240" w:h="15840"/>
      <w:pgMar w:left="1800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15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92"/>
        </w:tabs>
        <w:ind w:left="792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0"/>
        </w:tabs>
        <w:ind w:left="1535" w:hanging="76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7:00Z</dcterms:created>
  <dc:creator>ChaQ</dc:creator>
  <dc:description/>
  <dc:language>en-US</dc:language>
  <cp:lastModifiedBy>user</cp:lastModifiedBy>
  <cp:lastPrinted>2010-07-05T12:12:00Z</cp:lastPrinted>
  <dcterms:modified xsi:type="dcterms:W3CDTF">2015-11-02T03:57:00Z</dcterms:modified>
  <cp:revision>2</cp:revision>
  <dc:subject/>
  <dc:title>CURRICULUM VITAE</dc:title>
</cp:coreProperties>
</file>